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ГКОУ РД «Орджоникидзевская ООШ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ляратинского района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  П.Н. Хадалов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___» _____________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(«Дорожная карта») по подготовке и провед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российских проверочных рабо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 </w:t>
      </w:r>
      <w:r>
        <w:rPr>
          <w:rFonts w:cs="Times New Roman" w:ascii="Times New Roman" w:hAnsi="Times New Roman"/>
          <w:b/>
          <w:sz w:val="28"/>
          <w:szCs w:val="28"/>
        </w:rPr>
        <w:t>ГКОУ РД «Орджоникидзевская ООШ  Тлярати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-2020 учебный г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779"/>
        <w:gridCol w:w="34"/>
        <w:gridCol w:w="1702"/>
        <w:gridCol w:w="107"/>
        <w:gridCol w:w="2269"/>
        <w:gridCol w:w="35"/>
        <w:gridCol w:w="107"/>
        <w:gridCol w:w="3403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 Мероприятия по нормативно-правовому, инструктивно-методическому обеспеч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я Всероссийских проверочных рабо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утверждение плана мероприятий («дорожной карты») по подготовке и проведению В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9г.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далова  П.Н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орожная карта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а об организации проведения ВПР  в 2019/2020учебном го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0г.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далова  П.Н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школьного координатора проведения В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0г.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далова  П.Н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доведение до учителей -предметников приказов и инструктивных документов Минобрнауки РФ, Рособрнадзора, Минобрнауки РД по вопросам организации и проведения В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дания.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оординатор ВПР Алиев Х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ля учителей - предметнико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а по школе о составе комиссии, назначению организаторов в аудиториях, ответственного за информационный обмен, регламенте проведения ВПР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щим учебным предмет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-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ом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далова  П.Н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по школе </w:t>
            </w:r>
          </w:p>
        </w:tc>
      </w:tr>
      <w:tr>
        <w:trPr/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Мероприятия по формированию и ведению информационной системы проведения ВПР</w:t>
            </w:r>
          </w:p>
        </w:tc>
      </w:tr>
      <w:tr>
        <w:trPr>
          <w:trHeight w:val="110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Внесение сведений для формирования и ведения инфор</w:t>
              <w:softHyphen/>
              <w:t>мационной системы проведения  ВП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По графи</w:t>
              <w:softHyphen/>
              <w:t>ку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 Х.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школы в ФИС ОКО</w:t>
            </w:r>
          </w:p>
        </w:tc>
      </w:tr>
      <w:tr>
        <w:trPr>
          <w:trHeight w:val="7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ая регистрация школы на информационном портале ФИС ОК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 Х.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в портале ФИС ОКО</w:t>
            </w:r>
          </w:p>
        </w:tc>
      </w:tr>
      <w:tr>
        <w:trPr>
          <w:trHeight w:val="11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направление заявки на участие в ВПР по соответствующему учебному предмету через информационный портал ФИС ОК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 Х.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школы в ФИС ОКО</w:t>
            </w:r>
          </w:p>
        </w:tc>
      </w:tr>
      <w:tr>
        <w:trPr>
          <w:trHeight w:val="11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олучение (загрузка) результатов ВПР по соответствующему учебному предмету через информационный портал ФИС ОК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 Х.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узка</w:t>
            </w:r>
          </w:p>
        </w:tc>
      </w:tr>
      <w:tr>
        <w:trPr>
          <w:trHeight w:val="11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Получение результатов  ВПР ОО по соответствующе</w:t>
              <w:softHyphen/>
              <w:t xml:space="preserve">му предмету чере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портал ФИС ОК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По мере поступления ре</w:t>
              <w:softHyphen/>
              <w:t>зультатов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 Х.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 ФИС ОКО</w:t>
            </w:r>
          </w:p>
        </w:tc>
      </w:tr>
      <w:tr>
        <w:trPr>
          <w:trHeight w:val="12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Контроль за свое</w:t>
              <w:softHyphen/>
              <w:t>временным размещением информации об итогах  ВП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В течение 2019/2020 учебного год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цент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иев Х.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ая информация</w:t>
            </w:r>
          </w:p>
        </w:tc>
      </w:tr>
      <w:tr>
        <w:trPr>
          <w:trHeight w:val="562" w:hRule="atLeast"/>
        </w:trPr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Организационно-технологическая работа</w:t>
            </w:r>
          </w:p>
        </w:tc>
      </w:tr>
      <w:tr>
        <w:trPr>
          <w:trHeight w:val="83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 xml:space="preserve">Подготовка статистического анализа результатов ВПР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9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 Х.А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Совет школы</w:t>
            </w:r>
          </w:p>
        </w:tc>
      </w:tr>
      <w:tr>
        <w:trPr>
          <w:trHeight w:val="11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тодических консультаций, семинаров по вопросу подготовки и проведения ВПР, по структуре и содержанию проверочных работ, системе оцени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ы ИМЦ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 Х.А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методической подготовки экспертов, участвующих при проведении ВПР</w:t>
            </w:r>
          </w:p>
        </w:tc>
      </w:tr>
      <w:tr>
        <w:trPr>
          <w:trHeight w:val="8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Организация проведения ВП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В соответствии с графи</w:t>
              <w:softHyphen/>
              <w:t>к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 Х.А., учителя -предметник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ъектив-ности организации, проведения и проверки ВПР</w:t>
            </w:r>
          </w:p>
        </w:tc>
      </w:tr>
      <w:tr>
        <w:trPr>
          <w:trHeight w:val="6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аналитической справки об итогах проведения ВПР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В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 Х.А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ая справка </w:t>
            </w:r>
          </w:p>
        </w:tc>
      </w:tr>
      <w:tr>
        <w:trPr>
          <w:trHeight w:val="11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Выявление проблемных предметов по результатам  ВПР, оказание адресной методической помощи учителям, показавшим низкие результаты, направление учителей на курсы повышения квалифик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В течение 2019/2020 учебного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ы-предметники ИМЦ, зам. директора по УВР Алиев Х.А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методические рекомен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ических работников</w:t>
            </w:r>
          </w:p>
        </w:tc>
      </w:tr>
      <w:tr>
        <w:trPr>
          <w:trHeight w:val="11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Выявление существующих проблем в усвоении начальной, основной образовательной программы по предмета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По итогам В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объединения школ</w:t>
            </w:r>
          </w:p>
        </w:tc>
      </w:tr>
      <w:tr>
        <w:trPr>
          <w:trHeight w:val="10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Организация транслирования опыта учителей, учащиеся которых показывают стабильно хорошие результа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Алиев Х.А., руководители МО школы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</w:t>
            </w:r>
          </w:p>
        </w:tc>
      </w:tr>
      <w:tr>
        <w:trPr>
          <w:trHeight w:val="111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Внесение изменений в рабочие программы учебных пред</w:t>
              <w:softHyphen/>
              <w:t>метов на основе анализа  ВП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В течение  учебного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 предметник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рабочих программ по предметам</w:t>
            </w:r>
          </w:p>
        </w:tc>
      </w:tr>
      <w:tr>
        <w:trPr>
          <w:trHeight w:val="11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Организация в рамках внутришкольного контроля мони</w:t>
              <w:softHyphen/>
              <w:t>торинга подготовки обучающихся к ВПР на уровнях начального и основного общего образо</w:t>
              <w:softHyphen/>
              <w:t>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Алиев Х.А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по итогам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уществующих проблем внутренней системы оценки качества образования в школах.</w:t>
            </w:r>
          </w:p>
        </w:tc>
      </w:tr>
      <w:tr>
        <w:trPr>
          <w:trHeight w:val="11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сти тщательный анализ результатов ВПР   с целью выявления проблем формирования базовых предметных компетенций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езультатов в сравнении с имеющимися фактическими показателями успеваемости учащихся по данным предметам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Алиев Х.А.,учителя-предметник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 ш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ое обсуждение.</w:t>
            </w:r>
          </w:p>
        </w:tc>
      </w:tr>
      <w:tr>
        <w:trPr>
          <w:trHeight w:val="140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Включение вопросов организации и проведение  ВПР в предмет плановых проверок  О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В течение 2019/2020 учебного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 Х.А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-дации</w:t>
            </w:r>
          </w:p>
        </w:tc>
      </w:tr>
      <w:tr>
        <w:trPr>
          <w:trHeight w:val="11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8" w:right="284" w:hanging="2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влечение родителей в учебно-воспитательный процесс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8" w:right="284" w:firstLine="9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родителей учащихся о результатах работ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8" w:right="284" w:firstLine="9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индивидуальных бесед с родителями с целью усиления контроля за подготовкой  к урокам обучающихс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, кл. руководители, зам. директора по ВВР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в ОО</w:t>
            </w:r>
          </w:p>
        </w:tc>
      </w:tr>
      <w:tr>
        <w:trPr>
          <w:trHeight w:val="11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8" w:right="284" w:hanging="2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ение обязательного тематического учета знаний слабоуспевающих учащихся  класс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чес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– предметники 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ровня качества обучения учащихс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53:00Z</dcterms:created>
  <dc:creator>user181019</dc:creator>
  <dc:description/>
  <dc:language>en-US</dc:language>
  <cp:lastModifiedBy>Muhammad</cp:lastModifiedBy>
  <cp:lastPrinted>2020-02-29T09:01:00Z</cp:lastPrinted>
  <dcterms:modified xsi:type="dcterms:W3CDTF">2020-04-30T11:53:00Z</dcterms:modified>
  <cp:revision>2</cp:revision>
  <dc:subject/>
  <dc:title/>
</cp:coreProperties>
</file>