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5"/>
        <w:rPr>
          <w:b/>
          <w:b/>
          <w:bCs/>
          <w:lang w:val="en-US"/>
        </w:rPr>
      </w:pPr>
      <w:r>
        <w:rPr>
          <w:b/>
          <w:bCs/>
          <w:lang w:val="en-US"/>
        </w:rPr>
        <w:t>МИНИСТЕРСТВО ОБРАЗОВАНИЯ И НАУКИ РЕСПУБЛИКИ ДАГЕСТА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 ОБЩЕОБРАЗОВАТЕЛЬНОЕ  УЧРЕЖДЕНИЕ РЕСПУБЛИКИ  ДАГЕСТАН</w:t>
        <w:br/>
        <w:t xml:space="preserve">  «ОРДЖОНИКИДЗЕВСКАЯ  ОСНОВНАЯ  ОБЩЕОБРАЗОВАТЕЛЬНАЯ 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ЛЯРАТИНСКОГО  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368062,   РД,  Бабаюртовский   район, , п/о  Туршунай,  к. Орджоникидзе  тел.8(928)2971949</w:t>
      </w:r>
      <w:r>
        <w:rPr>
          <w:b/>
          <w:sz w:val="18"/>
          <w:szCs w:val="18"/>
          <w:lang w:val="en-US" w:eastAsia="en-US"/>
        </w:rPr>
        <w:t xml:space="preserve">                          </w:t>
      </w:r>
    </w:p>
    <w:tbl>
      <w:tblPr>
        <w:tblW w:w="120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>
          <w:trHeight w:val="673" w:hRule="atLeast"/>
        </w:trPr>
        <w:tc>
          <w:tcPr>
            <w:tcW w:w="12015" w:type="dxa"/>
            <w:tcBorders>
              <w:top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                                                             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 бракеражной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бракеражную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Председатель: Шахбанова А.Ш –. СПВ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Магомедов Г.Р.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член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лиева М.А.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Джалилов Ю.Дж. – председатель ПК школы, член комиссии.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Халаева З.Р. –руководитель ШМО классных руководителей;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бдурахманова М.Ш.– медицинская сестра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ГКОУ РД Орджоникидзевская  О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____________ /П.Н.Хадал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0  года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в ГКОУ РД  Орджоникидзевская О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0  года № 31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ГКОУ  РД «Орджоникидзевская ООШ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ГКОУ  РД Орджоникидзевская  О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ГКОУ РД Орджоникидзевская О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0  года № 31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хбанова А.Ш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хбанова А.Ш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жалилов  Ю.Дж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лаева З.Р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ахбанова А.Ш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0  года № 3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admin</cp:lastModifiedBy>
  <cp:lastPrinted>2021-01-17T18:07:00Z</cp:lastPrinted>
  <dcterms:modified xsi:type="dcterms:W3CDTF">2021-03-18T16:52:00Z</dcterms:modified>
  <cp:revision>51</cp:revision>
  <dc:subject/>
  <dc:title/>
</cp:coreProperties>
</file>