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ЛАН  НА  МЕСЯЦ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7"/>
        <w:gridCol w:w="1215"/>
        <w:gridCol w:w="1857"/>
        <w:gridCol w:w="2717"/>
      </w:tblGrid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одержание 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Сроки   провед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9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Проверка прохождения  программного  материала по всем предметам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3-18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дминистрация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седания 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3-18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Завуч.  Рук.  МО</w:t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тоги проверки техники чтения в нач.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2 -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ить тетрадь взаимопосещеных уро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5-16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ить  учебно-    воспитательную работ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7-18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  <w:tr>
        <w:trPr>
          <w:trHeight w:val="9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Подготовить план проведения декады по  географ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8.01-28.0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тапаева А.Р.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ить состояние преподавания географ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8.01-28.0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 уроков  по  географ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8.01-28.0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Открытые  уроки  по  географ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 пла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тапаева А.Р.</w:t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естовый  опрос  по  географии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6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 пла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тапаева А.Р.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Выпуск стенгазе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 пла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тапаева А.Р.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Внеклассное мероприятие  по географии 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 пла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Завуч  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стапаева А.Р.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Использования  Т.С.О  и  наглядности  на  уроках географ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8.01-28.0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Посещение  занятий    внеурочной  деятельности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 -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5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7-31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ыставка  рисунков по 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 -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0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 Г.Р.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Посещение  уроков  ИЗО и музы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 -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7.01-31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6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ткрытые  уроки  по  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 -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7.01-31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гомедов Г.Р.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Проверка  кл. журнал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1 -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30-31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обеседование  с учителями по планом  самообраз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8-31.01.20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50:00Z</dcterms:created>
  <dc:creator>Хабиб Алиев</dc:creator>
  <dc:description/>
  <cp:keywords/>
  <dc:language>en-US</dc:language>
  <cp:lastModifiedBy>КомпЛенд</cp:lastModifiedBy>
  <dcterms:modified xsi:type="dcterms:W3CDTF">2020-01-23T09:12:00Z</dcterms:modified>
  <cp:revision>12</cp:revision>
  <dc:subject/>
  <dc:title/>
</cp:coreProperties>
</file>