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24"/>
        </w:rPr>
      </w:pPr>
      <w:r>
        <w:rPr>
          <w:rFonts w:cs="Monotype Corsiva" w:ascii="Monotype Corsiva" w:hAnsi="Monotype Corsiva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tbl>
      <w:tblPr>
        <w:tblW w:w="15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947"/>
        <w:gridCol w:w="3947"/>
        <w:gridCol w:w="3947"/>
      </w:tblGrid>
      <w:tr>
        <w:trPr>
          <w:trHeight w:val="1680" w:hRule="atLeast"/>
        </w:trPr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Директор ГКОУ РД Ордж. ООШ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Хадалова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  Алиев  Х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_____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етодического объединения учителей математики, физики, информатики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тодического объединения    Ибрагимова Х. 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ГЕОМЕ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 9  класс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итель  математики и информа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иев Хабиб Абдулхаликович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Ы СОСТАВИТ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Бурмистрова Т.А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7-9 классы: Программы общеобразовательных учреждений.  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ИК, ИСПОЛЬЗУЕМЫЙ В УЧЕБ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Погорелов А.В. Геометрия: учебник для 7-9 классов. 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за год- 6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четверть – 16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четверть – 16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четверть - 20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четверть - 1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по геометрии  для 9 класса состав</w:t>
        <w:softHyphen/>
        <w:t>лена в соответствии с положениями Федерального го</w:t>
        <w:softHyphen/>
        <w:t>сударственного образовательного стандарта основно</w:t>
        <w:softHyphen/>
        <w:t>го общего образования второго поколения, на основе примерной Программы основного общего образования по математике, Программы по геометрии для 7-9 классов общеобразовательных школ  к учебнику А.В. Погорелова  (М.: Просве</w:t>
        <w:softHyphen/>
        <w:t>щение, 2012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рабочая программа полностью отра</w:t>
        <w:softHyphen/>
        <w:t>жает базовый уровень подготовки школьников по разделам программы. Она конкретизирует со</w:t>
        <w:softHyphen/>
        <w:t>держание тем образовательного стандарта и дает примерное распределение учебных часов по раз</w:t>
        <w:softHyphen/>
        <w:t>делам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преподавания геометрии в 8 классе, рабо</w:t>
        <w:softHyphen/>
        <w:t>ты над формированием у учащихся универсальных учебных действий следует обращать внимание на то, чтобы они овладевали умениями общеучебного ха</w:t>
        <w:softHyphen/>
        <w:t>рактера, разнообразными способами деятельности, 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ования и осуществления алгоритми</w:t>
        <w:softHyphen/>
        <w:t>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я разнообразных классов задач из раз</w:t>
        <w:softHyphen/>
        <w:t>личных разделов курса, в том числе задач, тре</w:t>
        <w:softHyphen/>
        <w:t>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тельской деятельности, развития идей, проведения экспериментов, обобщения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становки и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ясного, точного, грамотного изложения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едения доказательных рассуждений, ар</w:t>
        <w:softHyphen/>
        <w:t>гументации, выдвижения гипотез и их обос</w:t>
        <w:softHyphen/>
        <w:t>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оиска, систематизации, анализа и класси</w:t>
        <w:softHyphen/>
        <w:t>фикации информации, использования раз</w:t>
        <w:softHyphen/>
        <w:t>нообразных информационных источников, включая учебную и справочную литературу,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временные информационные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и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ение математике в основной школе направле</w:t>
        <w:softHyphen/>
        <w:t>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1. В направлении личност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логического и критического мышле</w:t>
        <w:softHyphen/>
        <w:t>ния, культуры речи, способности к умственному эксперимен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 учащихся интеллектуальной честности и объективности, способности к пре</w:t>
        <w:softHyphen/>
        <w:t>одолению мыслительных стереотипов, вытекаю</w:t>
        <w:softHyphen/>
        <w:t>щих из обыденн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воспитание качеств личности, обеспечивающих социальную мобильность, способность прини</w:t>
        <w:softHyphen/>
        <w:t>мать самостоятельные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В метапредметн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представлений о математике как части общечеловеческой культуры, о значимо</w:t>
        <w:softHyphen/>
        <w:t>сти математики в развитии цивилизации и со</w:t>
        <w:softHyphen/>
        <w:t>временн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представлений о математике как фор</w:t>
        <w:softHyphen/>
        <w:t>ме описания и методе познания действитель</w:t>
        <w:softHyphen/>
        <w:t>ности, создание условий для приобретения первоначального опыта математического мо</w:t>
        <w:softHyphen/>
        <w:t>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</w:t>
        <w:softHyphen/>
        <w:t>ры, значимой для различных сфер челове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 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овладение математическими знаниями и уме</w:t>
        <w:softHyphen/>
        <w:t>ниями, необходимыми для продолжения обучения в старшей школе или иных общеоб</w:t>
        <w:softHyphen/>
        <w:t>разовательных учреждениях, изучения смежных дисциплин, применения их в повседнев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ние фундамента для развития математиче</w:t>
        <w:softHyphen/>
        <w:t>ских способностей, а также механизмов мышле</w:t>
        <w:softHyphen/>
        <w:t>ния, формируемых математической деятельно</w:t>
        <w:softHyphen/>
        <w:t>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ходе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. Таким образом,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ведение терминологии и отработка умения ее грамот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ирование умения доказывать равенство  данных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работка навыков решения на построение с помощью циркуля и лине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ирование умения доказывать параллельность прямых с использованием соответствующих признаков, находить равные углы при параллельных прямых, что требуется для изучения дальнейшего курса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ширение знаний учащихся о треугольни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учение математики в основной школе даст воз</w:t>
        <w:softHyphen/>
        <w:t>можность обучающимся достичь следующих резуль</w:t>
        <w:softHyphen/>
        <w:t>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1. В направлении личност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ясно, точно, грамотно излагать свои мысли в устной и письменной форме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математической науке как сфере человеческой деятельности, об этапах ее развития, о ее значимости для развития цивили</w:t>
        <w:softHyphen/>
        <w:t>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 мета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видеть математическую задачу в контек</w:t>
        <w:softHyphen/>
        <w:t>сте проблемной ситуации в других дисциплинах, в окружающе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находить в различных источниках ин</w:t>
        <w:softHyphen/>
        <w:t>формацию, необходимую для решения матема</w:t>
        <w:softHyphen/>
        <w:t>тических проблем, и представлять ее в понятной форме, принимать решение в условиях непол</w:t>
        <w:softHyphen/>
        <w:t>ной и избыточной, точной и вероятностной ин</w:t>
        <w:softHyphen/>
        <w:t>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понимать и использовать математиче</w:t>
        <w:softHyphen/>
        <w:t>ские средства наглядности (графики, диаграм</w:t>
        <w:softHyphen/>
        <w:t>мы, таблицы, схемы и др.) для иллюстрации, интерпретации, арг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выдвигать гипотезы при решении учеб</w:t>
        <w:softHyphen/>
        <w:t>ных задач и понимать необходимость их про</w:t>
        <w:softHyphen/>
        <w:t>вер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применять индуктивные и дедуктивные способы рассуждений, видеть различные стра</w:t>
        <w:softHyphen/>
        <w:t>тегии решения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понимание сущности алгоритмических пред</w:t>
        <w:softHyphen/>
        <w:t>писаний и умение действовать в соответствии с предложенным алгоритм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самостоятельно ставить цели, выбирать и создавать алгоритмы для решения учебных ма</w:t>
        <w:softHyphen/>
        <w:t>тематически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планировать и осуществлять деятель</w:t>
        <w:softHyphen/>
        <w:t>ность, направленную на решение задач иссле</w:t>
        <w:softHyphen/>
        <w:t>довательск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первоначальные представления об идеях и ме</w:t>
        <w:softHyphen/>
        <w:t>тодах математики как универсальном языке на</w:t>
        <w:softHyphen/>
        <w:t>уки и техники, средстве моделирования явлений и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3. В 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ным результатом изучения курса является сформированность следующих ум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изображать геометрические фигуры; выпол</w:t>
        <w:softHyphen/>
        <w:t>нять чертежи по условию задачи; осуществ</w:t>
        <w:softHyphen/>
        <w:t>лять преобразования фигу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знавать на чертежах, моделях и в окру</w:t>
        <w:softHyphen/>
        <w:t>жающей обстановке основные пространствен</w:t>
        <w:softHyphen/>
        <w:t>ные тела, изображать 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в простейших случаях строить сечения и раз</w:t>
        <w:softHyphen/>
        <w:t>вертки пространственных т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одить операции над векторами, вычис</w:t>
        <w:softHyphen/>
        <w:t>лять длину и координаты вектора, угол между вектор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вычислять значения геометрических величин (длин, углов, площадей, объемов); в том чис</w:t>
        <w:softHyphen/>
        <w:t>ле: для углов от 0 до 180° определять значения тригонометрических функций по заданным значениям углов: находить значения триго</w:t>
        <w:softHyphen/>
        <w:t>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</w:t>
        <w:softHyphen/>
        <w:t>ских фигур и фигур, составленных из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и тригонометриче</w:t>
        <w:softHyphen/>
        <w:t>ский аппарат, правила сим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одить доказательные рассуждения при ре</w:t>
        <w:softHyphen/>
        <w:t>шении задач, используя известные теоремы, обнаруживая возможности для их использо</w:t>
        <w:softHyphen/>
        <w:t>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ать простейшие планиметрические задачи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описания реальных ситуаций на языке геоме</w:t>
        <w:softHyphen/>
        <w:t>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асчетов, включающих простейшие тригоно</w:t>
        <w:softHyphen/>
        <w:t>метрические форму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я геометрических задач с использова</w:t>
        <w:softHyphen/>
        <w:t>нием тригоно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роений с помощью геометрических ин</w:t>
        <w:softHyphen/>
        <w:t>струментов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изучения предмета влияют на итого</w:t>
        <w:softHyphen/>
        <w:t>вые результаты обучения, которых должны достичь все учащиеся, оканчивающие 8 класс, что является обязательным условием положительной аттестации ученика за курс 8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держание обучения</w:t>
      </w:r>
    </w:p>
    <w:p>
      <w:pPr>
        <w:pStyle w:val="Style66"/>
        <w:widowControl/>
        <w:spacing w:lineRule="exact" w:line="231"/>
        <w:ind w:firstLine="339"/>
        <w:rPr/>
      </w:pPr>
      <w:r>
        <w:rPr>
          <w:rStyle w:val="FontStyle102"/>
        </w:rPr>
        <w:t xml:space="preserve">Начальные понятия и теоремы геометрии. </w:t>
      </w:r>
      <w:r>
        <w:rPr>
          <w:rStyle w:val="FontStyle95"/>
        </w:rPr>
        <w:t>Мно</w:t>
        <w:softHyphen/>
        <w:t>гоугольники. Окружность и круг. Наглядные пред</w:t>
        <w:softHyphen/>
        <w:t>ставления о пространственных телах: кубе, паралле</w:t>
        <w:softHyphen/>
        <w:t>лепипеде, призме, пирамиде, шаре, сфере, конусе, цилиндре. Примеры сечений. Примеры разверток.</w:t>
      </w:r>
    </w:p>
    <w:p>
      <w:pPr>
        <w:pStyle w:val="Style66"/>
        <w:widowControl/>
        <w:spacing w:lineRule="exact" w:line="231"/>
        <w:ind w:firstLine="339"/>
        <w:rPr/>
      </w:pPr>
      <w:r>
        <w:rPr>
          <w:rStyle w:val="FontStyle102"/>
        </w:rPr>
        <w:t xml:space="preserve">Треугольник. </w:t>
      </w:r>
      <w:r>
        <w:rPr>
          <w:rStyle w:val="FontStyle95"/>
        </w:rPr>
        <w:t>Подобие треугольников; коэффици</w:t>
        <w:softHyphen/>
        <w:t>ент подобия. Признаки подобия треугольников. Тео</w:t>
        <w:softHyphen/>
        <w:t>рема косинусов и теорема синусов; примеры их при</w:t>
        <w:softHyphen/>
        <w:t>менения для вычисления элементов треугольника.</w:t>
      </w:r>
    </w:p>
    <w:p>
      <w:pPr>
        <w:pStyle w:val="Style66"/>
        <w:widowControl/>
        <w:spacing w:lineRule="exact" w:line="231"/>
        <w:ind w:firstLine="354"/>
        <w:rPr/>
      </w:pPr>
      <w:r>
        <w:rPr>
          <w:rStyle w:val="FontStyle102"/>
        </w:rPr>
        <w:t xml:space="preserve">Многоугольники. </w:t>
      </w:r>
      <w:r>
        <w:rPr>
          <w:rStyle w:val="FontStyle95"/>
        </w:rPr>
        <w:t>Выпуклые многоугольники. Сумма углов выпуклого многоугольника. Вписанные и описанные многоугольники. Правильные много</w:t>
        <w:softHyphen/>
        <w:t>угольники.</w:t>
      </w:r>
    </w:p>
    <w:p>
      <w:pPr>
        <w:pStyle w:val="Style66"/>
        <w:widowControl/>
        <w:spacing w:lineRule="exact" w:line="231"/>
        <w:ind w:right="10" w:firstLine="354"/>
        <w:rPr/>
      </w:pPr>
      <w:r>
        <w:rPr>
          <w:rStyle w:val="FontStyle102"/>
        </w:rPr>
        <w:t xml:space="preserve">Окружность и круг. </w:t>
      </w:r>
      <w:r>
        <w:rPr>
          <w:rStyle w:val="FontStyle95"/>
        </w:rPr>
        <w:t>Центр, радиус, диаметр. Дуга, хорда. Сектор, сегмент. Центральный, вписанный угол; величина вписанного угла. Касательная и се</w:t>
        <w:softHyphen/>
        <w:t>кущая к окружности, равенство касательных, прове</w:t>
        <w:softHyphen/>
        <w:t>денных из одной точки. Метрические соотношения в окружности: свойства секущих, касательных, хорд. Вписанные и описанные окружности правильного многоугольника.</w:t>
      </w:r>
    </w:p>
    <w:p>
      <w:pPr>
        <w:pStyle w:val="Style66"/>
        <w:widowControl/>
        <w:spacing w:lineRule="exact" w:line="231"/>
        <w:ind w:firstLine="354"/>
        <w:rPr/>
      </w:pPr>
      <w:r>
        <w:rPr>
          <w:rStyle w:val="FontStyle102"/>
        </w:rPr>
        <w:t xml:space="preserve">Измерение геометрических величин. </w:t>
      </w:r>
      <w:r>
        <w:rPr>
          <w:rStyle w:val="FontStyle95"/>
        </w:rPr>
        <w:t>Длина окруж</w:t>
        <w:softHyphen/>
        <w:t>ности, число л; длина дуги. Величина угла. Градусная мера угла, соответствие между величиной угла и дли</w:t>
        <w:softHyphen/>
        <w:t>ной дуги окружности. Понятие о площади плоских фигур. Равносоставленные и равновеликие фигуры. Площадь прямоугольника. Площадь параллелограм</w:t>
        <w:softHyphen/>
        <w:t>ма, треугольника и трапеции (основные формулы). Формулы, выражающие площадь треугольника: че</w:t>
        <w:softHyphen/>
        <w:t>рез две стороны и угол между ними, через периметр и радиус вписанной окружности, формула Герона. Площадь четырехугольника. Площадь круга и пло</w:t>
        <w:softHyphen/>
        <w:t>щадь сектора. Связь между площадями подобных фигур. Объем тела. Формулы объема прямоугольного параллелепипеда, куба, шара, цилиндра и конуса.</w:t>
      </w:r>
    </w:p>
    <w:p>
      <w:pPr>
        <w:pStyle w:val="Style66"/>
        <w:widowControl/>
        <w:spacing w:lineRule="exact" w:line="231"/>
        <w:ind w:firstLine="364"/>
        <w:rPr/>
      </w:pPr>
      <w:r>
        <w:rPr>
          <w:rStyle w:val="FontStyle95"/>
        </w:rPr>
        <w:t>Построения с помощью циркуля и линейки. По</w:t>
        <w:softHyphen/>
        <w:t>строение правильных многоугольников. Правиль</w:t>
        <w:softHyphen/>
        <w:t>ные многогран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9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но Федеральному базисному учебному план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ых учреждений Российской Федера</w:t>
        <w:softHyphen/>
        <w:t>ции для обязательного изучения математики на этапе основного общего образования отводится 68 часов из расчета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ьзуемый учебно-методический комплек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горелов А.В. Геометрия: учебник для 7-9 классов. 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.: Просвещение, 20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учебного материала</w:t>
      </w:r>
    </w:p>
    <w:tbl>
      <w:tblPr>
        <w:tblW w:w="75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709"/>
      </w:tblGrid>
      <w:tr>
        <w:trPr>
          <w:trHeight w:val="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ро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firstLine="14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Кол. часов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1.Подобие фигур (17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– усвоить признаки подобия треугольников и отработать навыки их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нать определения гомотетии, подобия, коэффициентов гомотетии и подоб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нать определение подобных фигур, формулировки признаков подобия треугольников, уметь применять признаки подобия при решении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нать свойства углов, вписанных в окружнос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еобразование подобия. Свой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образования подобия, п. 100, 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добие фигур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. 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знак подобия треуголь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двум углам, п.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знак подобия треугольников, но двум сторон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углу между ними, п. 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знак подобия треугольников по трем сторонам, п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добие прямоугольных треугольников, п. 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Углы, вписанные в окружность, п. 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Пропорциональность отрезков хорд и секущих окружности, и. 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Решение задач по те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Контрольная работа №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Решение треугольников (11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– познакомить учащихся с основными алгоритмами решения произвольных треуг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нать формулировки теорем косинусов и синусов, уметь их доказывать, применять теоремы к решению зада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ма косинусов, п. 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-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ма синусов, п. 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-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я между углами и противолежащими сторонами треугольника, п.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-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треугольников. Решение задач, п. 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Многоугольники (12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асширить и систематизировать сведения о многоугольниках и окру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ть чертить многоугольники, строить их диагонали, внешние углы, доказывать теорему о сумме углов выпуклого многоугольника, уметь решать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ть определения правильного многоугольника, многоугольника, вписанного в окружность и описанного около окруж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ть формулы, связывающие радиус описанной окружности и радиус вписанной окружности со стороной правильного многоуголь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3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аная. Выпуклые многоугольники. Правильные многоугольники, п. 113-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-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ы для радиусов вписанных и описанных окружностей правильных многоугольников, п. 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некоторых правильных многоугольников. Подобие правильных выпуклых многоугольников, п. 117,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-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ина окружности, п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-3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анная мера угла, п.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3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4.Площади фигур (14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формировать у учащихся общее представление о площади и умение вычислять площади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свойства площади простой фигуры, формулы площадей прямоугольника, треугольника, параллелограмма, трапеции, 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рименять данные формулы при решении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нятие площади. Площадь прямоугольник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. 121-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ощадь параллелограмма, п. 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ощадь треугольни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 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4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а Герона, п.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ощадь трапеции, п.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ощади подобных фигур, п. 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лощадь круга, п. 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-5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нтрольная работа №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5.Элементы стереометрии (6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ать начальное представление о телах и поверхностях в пространстве, о расположении прямых и плоскостей в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аксиомы стереометрии, определение многогранников и тел вра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рименять данные понятия при решении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сиомы стереометрии. Параллельность прямых и плоскостей в пространстве, п.130, 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пендикулярность прямых и плоскостей в пространстве, п.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-5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гранники, п.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-6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а вращения, п.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-6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повторение курса планимет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8 уро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треуг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уголь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и фиг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959"/>
        <w:gridCol w:w="850"/>
        <w:gridCol w:w="1559"/>
        <w:gridCol w:w="1276"/>
        <w:gridCol w:w="2693"/>
        <w:gridCol w:w="2127"/>
        <w:gridCol w:w="2976"/>
        <w:gridCol w:w="993"/>
        <w:gridCol w:w="851"/>
        <w:gridCol w:w="1276"/>
      </w:tblGrid>
      <w:tr>
        <w:trPr>
          <w:trHeight w:val="328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элементы содержания, контроль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предметные У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 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4" w:hanging="0"/>
              <w:rPr/>
            </w:pPr>
            <w:r>
              <w:rPr>
                <w:rStyle w:val="FontStyle95"/>
              </w:rPr>
              <w:t>Преобра</w:t>
              <w:softHyphen/>
              <w:t>зование подобия. Свойства преобра</w:t>
              <w:softHyphen/>
              <w:t>зования под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развития исследовательских навыков, дифференцированного обучения, педагоги</w:t>
              <w:softHyphen/>
              <w:t>ки сотрудничества, личностно-ориентирова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одобие? Как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пропорциональных отрезков? Что такое коэффициент подобия? Каково его применение при решении задач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добие, </w:t>
            </w:r>
            <w:r>
              <w:rPr>
                <w:rStyle w:val="FontStyle95"/>
                <w:i/>
                <w:sz w:val="20"/>
                <w:szCs w:val="20"/>
              </w:rPr>
              <w:t>коэффи</w:t>
              <w:softHyphen/>
              <w:t>циента подобия, гомо</w:t>
              <w:softHyphen/>
              <w:t>тетии, коэффициента гомотетии,  гомотетич</w:t>
              <w:softHyphen/>
              <w:t>ных фигур</w:t>
            </w:r>
            <w:r>
              <w:rPr>
                <w:rStyle w:val="FontStyle95"/>
                <w:sz w:val="20"/>
                <w:szCs w:val="20"/>
              </w:rPr>
              <w:t>. Научиться доказывать, что гомотетия есть преобразование подобия. Свойства пре</w:t>
              <w:softHyphen/>
              <w:t>образования подобия. Научиться решать задачи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-точной полнотой и точностью выражать свои мысли  в соответствии с задачами и условиями коммуникации,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щать временные характеристики достижения результата (отвечать на вопрос «когда будет результат?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</w:t>
              <w:softHyphen/>
              <w:t>лять характеристики объек</w:t>
              <w:softHyphen/>
              <w:t>тов по одному или несколь</w:t>
              <w:softHyphen/>
              <w:t>ким признакам, выявлять сходства и различия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0" w:hanging="0"/>
              <w:rPr/>
            </w:pPr>
            <w:r>
              <w:rPr>
                <w:rStyle w:val="FontStyle95"/>
              </w:rPr>
              <w:t>П. 100-101, вопросы 1—4, задачи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03" w:hanging="0"/>
              <w:rPr/>
            </w:pPr>
            <w:r>
              <w:rPr>
                <w:rStyle w:val="FontStyle95"/>
              </w:rPr>
              <w:t>Подобие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роблемного обучения, педагоги</w:t>
              <w:softHyphen/>
              <w:t>ки сотрудничества, развивающего обучения, информационно-коммуника</w:t>
              <w:softHyphen/>
              <w:t>ционные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Что такое подобные фиг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 Каковы</w:t>
            </w:r>
            <w:r>
              <w:rPr>
                <w:rStyle w:val="FontStyle95"/>
                <w:sz w:val="20"/>
                <w:szCs w:val="20"/>
              </w:rPr>
              <w:t xml:space="preserve"> свойства подобных фигу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  <w:sz w:val="20"/>
                <w:szCs w:val="20"/>
              </w:rPr>
              <w:t xml:space="preserve"> Каково их применение при решение задач по т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флек</w:t>
              <w:softHyphen/>
              <w:t>сивной деятельности: построение алгоритма действий, выполне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 xml:space="preserve">Познакомиться с  </w:t>
            </w:r>
            <w:r>
              <w:rPr>
                <w:rStyle w:val="FontStyle95"/>
                <w:sz w:val="20"/>
                <w:szCs w:val="20"/>
              </w:rPr>
              <w:t xml:space="preserve">понятием подобных фигур; доказательством свойств подобных фигур.  </w:t>
            </w:r>
            <w:r>
              <w:rPr>
                <w:rStyle w:val="FontStyle96"/>
                <w:i w:val="false"/>
                <w:sz w:val="20"/>
                <w:szCs w:val="20"/>
              </w:rPr>
              <w:t>Научиться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  <w:r>
              <w:rPr>
                <w:rStyle w:val="FontStyle95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ть свои мыс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задач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ловиями коммун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ную задачу на основе соотнесения того, что уже извес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воено, и того, что еще 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объекты: 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множества один или несколько объектов, имеющих общи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к самостоятельной и коллекти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06" w:hanging="0"/>
              <w:rPr/>
            </w:pPr>
            <w:r>
              <w:rPr>
                <w:rStyle w:val="FontStyle95"/>
              </w:rPr>
              <w:t>П. 102, во</w:t>
              <w:softHyphen/>
              <w:t>просы 5—6, задачи 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9" w:firstLine="5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двум уг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роблем</w:t>
              <w:softHyphen/>
              <w:t>ного обуч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 - лич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алгори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теме «Определение подобных треугольни</w:t>
              <w:softHyphen/>
              <w:t>ков»? Каково доказательство первого призна</w:t>
              <w:softHyphen/>
              <w:t>ка подобия треугольников и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УМК (С-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ервым признаком подобия треугольников, его доказательством. Научиться выполнять чер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ловию задачи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евые средства для дискуссии и аргументации своей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(качества, признаки) разных объектов в процессе их рассматрива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84" w:firstLine="5"/>
              <w:rPr/>
            </w:pPr>
            <w:r>
              <w:rPr>
                <w:rStyle w:val="FontStyle95"/>
              </w:rPr>
              <w:t>П.103,во</w:t>
              <w:softHyphen/>
              <w:t xml:space="preserve">прос </w:t>
            </w:r>
            <w:r>
              <w:rPr>
                <w:rStyle w:val="FontStyle102"/>
              </w:rPr>
              <w:t xml:space="preserve">7, </w:t>
            </w:r>
            <w:r>
              <w:rPr>
                <w:rStyle w:val="FontStyle95"/>
              </w:rPr>
              <w:t>зада</w:t>
              <w:softHyphen/>
              <w:t>чи 13,15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4" w:firstLine="10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двум углам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рования умственных действий, дифференцированного подхода в обучении, личностно- ориентированного обучения, развития исследовательских навыков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решать задачи на применение первого признака под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угольни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работа с алгоритмом действий, индиви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даниям из УМК(С-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первый признак подобия треугольников, решать задачи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ть конкретное 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общать его в письме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т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ло</w:t>
              <w:softHyphen/>
              <w:t>гические цепи рас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а сво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</w:t>
              <w:softHyphen/>
              <w:t>ности, самоана</w:t>
              <w:softHyphen/>
              <w:t>лиза и      са</w:t>
              <w:softHyphen/>
              <w:t>мокор</w:t>
              <w:softHyphen/>
              <w:t>рекции учебной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1"/>
              <w:ind w:right="39" w:hanging="0"/>
              <w:rPr/>
            </w:pPr>
            <w:r>
              <w:rPr>
                <w:rStyle w:val="FontStyle95"/>
              </w:rPr>
              <w:t>Задачи 19,20 (2)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4" w:firstLine="10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двум углам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дифференцированного подхода в обучении, компьютерного урока, развивающего обучения, поэтапного формирования ум</w:t>
              <w:softHyphen/>
              <w:t>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решать задачи на применение первого признака под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реугольников? </w:t>
            </w:r>
            <w:r>
              <w:rPr>
                <w:rStyle w:val="FontStyle95"/>
                <w:sz w:val="20"/>
                <w:szCs w:val="20"/>
              </w:rPr>
              <w:t>Работа над ошибка</w:t>
              <w:softHyphen/>
              <w:t>ми. Признак подобия треугольников по двум сторонам и углу между ними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</w:t>
              <w:softHyphen/>
              <w:t>собов действий и т. д.): составление опорного конспекта, выполнение упражнений из УМК (С-4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первый признак подобия треугольников, решать задачи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оваться чужим мнением и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ывают св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осить к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ивы и дополнения в составленные п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различные объ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1"/>
              <w:ind w:right="280" w:firstLine="5"/>
              <w:rPr/>
            </w:pPr>
            <w:r>
              <w:rPr>
                <w:rStyle w:val="FontStyle95"/>
              </w:rPr>
              <w:t>Задачи 24, 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15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двум сторонам и углу ме</w:t>
              <w:softHyphen/>
              <w:t>жду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роблемного обучения, развития исследовательских навыков, диффе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о доказательство второго призна</w:t>
              <w:softHyphen/>
              <w:t>ка подобия треугольников и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из УМК (С-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о вторым признаком подобия треугольников, его доказательством. Научиться выполнять чер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ловию задачи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алог, участвовать в коллективном обсуждении проб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рективы и дополнения в составленные п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ые единицы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танавливать отношения 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диагно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амокоррекции деятельности, способно</w:t>
              <w:softHyphen/>
              <w:t>сти к во</w:t>
              <w:softHyphen/>
              <w:t>левому усилию в преодолнии препят</w:t>
              <w:softHyphen/>
              <w:t>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1"/>
              <w:ind w:right="79" w:firstLine="15"/>
              <w:rPr/>
            </w:pPr>
            <w:r>
              <w:rPr>
                <w:rStyle w:val="FontStyle95"/>
              </w:rPr>
              <w:t>П.104,во</w:t>
              <w:softHyphen/>
              <w:t>прос 8, зада</w:t>
              <w:softHyphen/>
              <w:t>чи 31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9" w:firstLine="5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трем сторо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о доказательство третьего призна</w:t>
              <w:softHyphen/>
              <w:t>ка подобия треугольников и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рефлек</w:t>
              <w:softHyphen/>
              <w:t>сивной деятельности: фронтальный опрос, работа с опорными конспектами, выпол</w:t>
              <w:softHyphen/>
              <w:t>нение практических заданий из УМК (Гол. С-1)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ашнего задания, комментирование выставленных оценок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третьим признаком подобия треугольников, его доказательством. Научиться выполнять чер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ловию задачи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евые средства для дискуссии и аргументации своей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</w:t>
              <w:softHyphen/>
              <w:t>рективы и дополнения в способ своих действий в случа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ждения эталона,  реального действия и его продук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логические цепи рас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 к изу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93" w:firstLine="15"/>
              <w:rPr/>
            </w:pPr>
            <w:r>
              <w:rPr>
                <w:rStyle w:val="FontStyle95"/>
              </w:rPr>
              <w:t>П.105,во</w:t>
              <w:softHyphen/>
              <w:t>прос 9, зада</w:t>
              <w:softHyphen/>
              <w:t>чи 35(1,3)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9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0" w:firstLine="5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трем сторонам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личностно- ориентированного обучения, поэтапного формирования умственных действий, дифференцированного подхода в обучении, парной и групп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решать задачи на применение третьего признака под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угольни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 способов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. д.): построение алгоритма действий, индивидуальный опрос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ретий признак подобия треугольников, решать задачи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различных точек зрения, не совпадающих с собственн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осознавать то, что уже усвоено, и что еще подлежит  усвоению, осознавать качество и уровень у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вигать и обосновывать гипотезы, предлагать способы их про</w:t>
              <w:softHyphen/>
              <w:t>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облем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Задачи 3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10"/>
              <w:rPr/>
            </w:pPr>
            <w:r>
              <w:rPr>
                <w:rStyle w:val="FontStyle95"/>
              </w:rPr>
              <w:t>Признаки подобия треуголь</w:t>
              <w:softHyphen/>
              <w:t>ников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личностно- ориентированного обучения поэтапного формирования ум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, дифференцированного подхода в обучении, парной и групп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ешать задачи на применение признаков подобия треугольни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доказывать три признака подобия треугольников, решать задачи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к обсуждению разных точек зрения и выработке обшей (групповой)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качество и уровень у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взаимосвяз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ых единиц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5" w:hanging="15"/>
              <w:rPr/>
            </w:pPr>
            <w:r>
              <w:rPr>
                <w:rStyle w:val="FontStyle95"/>
              </w:rPr>
              <w:t>Домашняя самостоя</w:t>
              <w:softHyphen/>
              <w:t>тельная ра</w:t>
              <w:softHyphen/>
              <w:t>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4" w:firstLine="5"/>
              <w:rPr/>
            </w:pPr>
            <w:r>
              <w:rPr>
                <w:rStyle w:val="FontStyle95"/>
              </w:rPr>
              <w:t>Подобие прямо</w:t>
              <w:softHyphen/>
              <w:t>угольных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рования умственных действий, дифферен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развития исследовательских навыков, педагоги</w:t>
              <w:softHyphen/>
              <w:t>ки сотрудничества, личностно - ориентированного обучения, самодиагностики ре</w:t>
              <w:softHyphen/>
              <w:t>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ропорцион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зки в прямоугольно треугольнике? Как решать задачи на применение теории о подоб</w:t>
              <w:softHyphen/>
              <w:t>ных треугольни</w:t>
              <w:softHyphen/>
              <w:t>ках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о доказательство  призна</w:t>
              <w:softHyphen/>
              <w:t>ков подобия прямоугольных треугольников и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фронтальный опрос, выполнение практических заданий из УМК (С-6), проек</w:t>
              <w:softHyphen/>
              <w:t>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еднее пропорциональное (среднее геометрическое) двух отрез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опорциональных от резках в прямоуголь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е. Познакомиться со свой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ы прямоуго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а, проведенной из вершины прям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а. Научиться находить элементы прямоуго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а, использу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о высоты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ки зрения, прежде ч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решение и дел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5" w:firstLine="5"/>
              <w:rPr/>
            </w:pPr>
            <w:r>
              <w:rPr>
                <w:rStyle w:val="FontStyle95"/>
              </w:rPr>
              <w:t>П.106, во</w:t>
              <w:softHyphen/>
              <w:t>просы 10—12, задачи 39 (2), 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4" w:firstLine="10"/>
              <w:rPr/>
            </w:pPr>
            <w:r>
              <w:rPr>
                <w:rStyle w:val="FontStyle95"/>
              </w:rPr>
              <w:t>Подобие прямо</w:t>
              <w:softHyphen/>
              <w:t>угольных треуголь</w:t>
              <w:softHyphen/>
              <w:t>ников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проблемного обучения, развивающего об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реднее пропорциональное (среднее геометрическое) двух отрезков? Каково доказательство теоремы о пропорцио</w:t>
              <w:softHyphen/>
              <w:t>нальных отрезках в прямоугольном треугольнике? Какие свойства имеет выс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уго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ая из вершины пря</w:t>
              <w:softHyphen/>
              <w:t>мого угла? Как решать задачи по тем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облемных и прак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 из УМК (С-7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 определение среднего пропорцион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еднего геометрического) двух отрезков, формулировать и доказывать теорему о пропорциональных отрезках в прямоугольном треугольн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войство выс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угольного треугольника, провед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вершины прямого угл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меть применять его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и задач.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ументировать свою точку зр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ить и отстаивать свою позицию невраждебным для оппонентов образ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взаимосвязей смысловых единиц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выб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ного способа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90" w:firstLine="5"/>
              <w:rPr/>
            </w:pPr>
            <w:r>
              <w:rPr>
                <w:rStyle w:val="FontStyle95"/>
              </w:rPr>
              <w:t>Задачи 44, 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5" w:hanging="15"/>
              <w:rPr/>
            </w:pPr>
            <w:r>
              <w:rPr>
                <w:rStyle w:val="FontStyle95"/>
              </w:rPr>
              <w:t>Углы, впи</w:t>
              <w:softHyphen/>
              <w:t>санные в окруж</w:t>
              <w:softHyphen/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 ориен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писанном угле? Каковы ее следствия? Како</w:t>
              <w:softHyphen/>
              <w:t>во применение теоремы и ее следствий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собностей к структу</w:t>
              <w:softHyphen/>
              <w:t>рированию и систематизации изучаемого предметного содержа</w:t>
              <w:softHyphen/>
              <w:t>ния: опрос по теоре</w:t>
              <w:softHyphen/>
              <w:t>тическому материалу, выполнение практиче</w:t>
              <w:softHyphen/>
              <w:t>ских заданий из УМК (С-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комиться с по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ентральный уго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писанный уго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иро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вписанном угле и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ед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слышать друг др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промежуточных целей с учетом ко</w:t>
              <w:softHyphen/>
              <w:t xml:space="preserve">нечного результа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4" w:hanging="0"/>
              <w:rPr/>
            </w:pPr>
            <w:r>
              <w:rPr>
                <w:rStyle w:val="FontStyle95"/>
              </w:rPr>
              <w:t>П. 107, во</w:t>
              <w:softHyphen/>
              <w:t>просы 13-16, задачи 48 (2), 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Углы, впи</w:t>
              <w:softHyphen/>
              <w:t>санные в окруж</w:t>
              <w:softHyphen/>
              <w:t>ность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рования умственных действий, дифференцированного подхода в обучении, компью</w:t>
              <w:softHyphen/>
              <w:t>терного урока, проблемного обучения, индивидуального и коллективного проектирования, самодиагностики ре</w:t>
              <w:softHyphen/>
              <w:t>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алгоритм решения задач по теме «Центральные и вписанные угл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самодиагностирования и взаимоконтроля: ин</w:t>
              <w:softHyphen/>
              <w:t>дивидуальный опрос, выполнение практиче</w:t>
              <w:softHyphen/>
              <w:t>ских заданий из УМК (Гол. С-2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формулировать 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вписанном угле и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едствия,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чертеже впис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глы, находить велич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писанного угл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вать и сравнивать 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ки зрения, прежде чем принимать решение и делать выб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и последова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Задачи 55, 57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5" w:firstLine="5"/>
              <w:rPr/>
            </w:pPr>
            <w:r>
              <w:rPr>
                <w:rStyle w:val="FontStyle95"/>
              </w:rPr>
              <w:t>Пропор</w:t>
              <w:softHyphen/>
              <w:t>циональ</w:t>
              <w:softHyphen/>
              <w:t>ность отрезков хорд и се</w:t>
              <w:softHyphen/>
              <w:t>кущих окружно</w:t>
              <w:softHyphen/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едагогики сотруд</w:t>
              <w:softHyphen/>
              <w:t>ничества, развития исследовательских навыков, самодиа</w:t>
              <w:softHyphen/>
              <w:t>гностики и самокор</w:t>
              <w:softHyphen/>
              <w:t>рекции результатов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резках пересекающихся хорд? Каково ее 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формулировать 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отрезках пересекающихся хорд,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ичину центр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вписанного угл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ть собственную 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 посредством письме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гнутый 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ее эффективные спо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</w:t>
              <w:softHyphen/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5"/>
              <w:rPr/>
            </w:pPr>
            <w:r>
              <w:rPr>
                <w:rStyle w:val="FontStyle95"/>
              </w:rPr>
              <w:t>П.108,во</w:t>
              <w:softHyphen/>
              <w:t>прос 17,зада</w:t>
              <w:softHyphen/>
              <w:t>чи 6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0" w:firstLine="15"/>
              <w:rPr/>
            </w:pPr>
            <w:r>
              <w:rPr>
                <w:rStyle w:val="FontStyle95"/>
              </w:rPr>
              <w:t>Пропор</w:t>
              <w:softHyphen/>
              <w:t>циональ</w:t>
              <w:softHyphen/>
              <w:t>ность отрезков хорд и се</w:t>
              <w:softHyphen/>
              <w:t>кущих окруж</w:t>
              <w:softHyphen/>
              <w:t>ност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овы свойства отрезков пере</w:t>
              <w:softHyphen/>
              <w:t>секающихся хорд, отрез</w:t>
              <w:softHyphen/>
              <w:t>ков секу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 Каково ее 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</w:t>
              <w:softHyphen/>
              <w:t>горитма действий, вы</w:t>
              <w:softHyphen/>
              <w:t>полнение практических заданий, фронтальный опрос, проектирование способов выполнения домашнего задания, комментирование вы</w:t>
              <w:softHyphen/>
              <w:t xml:space="preserve">ставленных оценок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формулировать 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отрезках пересекающихся хорд,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ичину центр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вписанного угл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обшие способы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щать временные характеристики достижения результата (отвечать на вопрос «когда будет результат?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взаимосвязей смысловых единиц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0" w:hanging="10"/>
              <w:rPr/>
            </w:pPr>
            <w:r>
              <w:rPr>
                <w:rStyle w:val="FontStyle95"/>
              </w:rPr>
              <w:t>Домашняя самостоя</w:t>
              <w:softHyphen/>
              <w:t>тельная ра</w:t>
              <w:softHyphen/>
              <w:t>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" w:firstLine="20"/>
              <w:rPr/>
            </w:pPr>
            <w:r>
              <w:rPr>
                <w:rStyle w:val="FontStyle95"/>
              </w:rPr>
              <w:t>Решение задач по теме «Подобие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о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ализовать индивидуаль</w:t>
              <w:softHyphen/>
              <w:t>ный маршрут восполнения проблемных зон в изученной теме «Признаки подо</w:t>
              <w:softHyphen/>
              <w:t>бия треугольни</w:t>
              <w:softHyphen/>
              <w:t>ков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</w:t>
              <w:softHyphen/>
              <w:t>флексивной деятель</w:t>
              <w:softHyphen/>
              <w:t>ности: составление опорного конспекта, индивидуальный опрос по заданиям из УМК (С-9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роны, углы, отношения сторон, отно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иметров и площад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обных треугольни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я признаки подобия, доказывать под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угольников, использу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более эффек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наки подоб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-лять цели и функции участников, способы взаимодей</w:t>
              <w:softHyphen/>
              <w:t>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особенности (качества, признаки) разных объектов в процессе их рассматр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рование  навыков анализа, сопоставления, сравн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39" w:firstLine="10"/>
              <w:rPr/>
            </w:pPr>
            <w:r>
              <w:rPr>
                <w:rStyle w:val="FontStyle95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</w:t>
              <w:softHyphen/>
              <w:t>рольная работа 1. Подобие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ния, развивающего обучения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маршр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зученной теме «Признаки подо бия треугольни</w:t>
              <w:softHyphen/>
              <w:t>ков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самодиагностирования и взаимоконтроля: фронт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оретический матери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енный на предыдущих уроках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</w:t>
              <w:softHyphen/>
              <w:t>но формулировать познава</w:t>
              <w:softHyphen/>
              <w:t>тель-ную цель и строить дей</w:t>
              <w:softHyphen/>
              <w:t xml:space="preserve">ствия в соответствии с н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</w:t>
              <w:softHyphen/>
              <w:t>вать причинно-следственные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right="29" w:hanging="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ко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едагогики сотрудничества, ли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но - ориентирова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, ее приме</w:t>
              <w:softHyphen/>
              <w:t>нение при реше</w:t>
              <w:softHyphen/>
              <w:t>нии задач?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теорему и совершенствовать ее 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</w:t>
              <w:softHyphen/>
              <w:t>стей и способностей к структурированию и систематизации из</w:t>
              <w:softHyphen/>
              <w:t>учаемого предметного содержания: работа по алгоритму действий, индивидуальный опрос по заданиям из УМК (С-1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 ко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брать на себя инициативу в организации совместного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 xml:space="preserve">ния познавательной задач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основную и второстепенную информ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69" w:hanging="0"/>
              <w:rPr/>
            </w:pPr>
            <w:r>
              <w:rPr>
                <w:rStyle w:val="FontStyle95"/>
              </w:rPr>
              <w:t>П. 109,во</w:t>
              <w:softHyphen/>
              <w:t>просы 1—2, задачи 2,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left="5" w:hanging="5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коси</w:t>
              <w:softHyphen/>
              <w:t>нусов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 дифференцированного подхода в обучении, проблемного обуче</w:t>
              <w:softHyphen/>
              <w:t>ния, развивающего обучения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, ее приме</w:t>
              <w:softHyphen/>
              <w:t>нение при реше</w:t>
              <w:softHyphen/>
              <w:t>нии задач?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теорему и совершенствовать ее 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выполнение практических заданий из УМК (Гол. С-3), проектирование спо</w:t>
              <w:softHyphen/>
              <w:t>собов выполнения до</w:t>
              <w:softHyphen/>
              <w:t>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 ко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</w:t>
              <w:softHyphen/>
              <w:t xml:space="preserve">щать результат и уровень усвоения (отвечать на вопрос «какой будет результат?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адекватно оценивать язык средств массовой информа</w:t>
              <w:softHyphen/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</w:t>
              <w:softHyphen/>
              <w:t>вой мо</w:t>
              <w:softHyphen/>
              <w:t>тивации к изуче</w:t>
              <w:softHyphen/>
              <w:t>нию и закреп</w:t>
              <w:softHyphen/>
              <w:t>лению нового, к самостоятельной и коллети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Задачи 7, 9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Теорема 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рования умственных действий, дифференцированного подхода в обучении, компью</w:t>
              <w:softHyphen/>
              <w:t>терного урока, проблемного обучения, индивидуального и коллектив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 си</w:t>
              <w:softHyphen/>
              <w:t>нусов, ее приме</w:t>
              <w:softHyphen/>
              <w:t>нение при реше</w:t>
              <w:softHyphen/>
              <w:t>нии зада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фронтальный опрос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управлять поведением парт-нера- убеждать его, контролировать, корректировать</w:t>
              <w:tab/>
              <w:t xml:space="preserve">и оценивать его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вой 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роблему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- ного выбора наиболее эффективного способа решения задач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79" w:firstLine="10"/>
              <w:rPr/>
            </w:pPr>
            <w:r>
              <w:rPr>
                <w:rStyle w:val="FontStyle95"/>
              </w:rPr>
              <w:t>П. ПО, во</w:t>
              <w:softHyphen/>
              <w:t>прос 3, зада</w:t>
              <w:softHyphen/>
              <w:t>чи 12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Теорема синусов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 си</w:t>
              <w:softHyphen/>
              <w:t>нусов, ее приме</w:t>
              <w:softHyphen/>
              <w:t>нение при реше</w:t>
              <w:softHyphen/>
              <w:t>нии зада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флек</w:t>
              <w:softHyphen/>
              <w:t>сивной деятельности: индивидуальный опрос, выполнение практиче</w:t>
              <w:softHyphen/>
              <w:t>ских заданий из УМ К (С-1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 творческого и поис-ков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-рование устойчивой мо-тивации к изучению и закреплению ново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10" w:hanging="10"/>
              <w:rPr/>
            </w:pPr>
            <w:r>
              <w:rPr>
                <w:rStyle w:val="FontStyle95"/>
              </w:rPr>
              <w:t>Домашняя самостоя</w:t>
              <w:softHyphen/>
              <w:t>тельная ра</w:t>
              <w:softHyphen/>
              <w:t>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5"/>
              <w:rPr/>
            </w:pPr>
            <w:r>
              <w:rPr>
                <w:rStyle w:val="FontStyle95"/>
              </w:rPr>
              <w:t>Соотно</w:t>
              <w:softHyphen/>
              <w:t>шение между уг</w:t>
              <w:softHyphen/>
              <w:t>лами тре</w:t>
              <w:softHyphen/>
              <w:t>угольника и проти</w:t>
              <w:softHyphen/>
              <w:t>волежа</w:t>
              <w:softHyphen/>
              <w:t>щими сто</w:t>
              <w:softHyphen/>
              <w:t>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ово доказательство теоремы </w:t>
            </w:r>
            <w:r>
              <w:rPr>
                <w:rStyle w:val="FontStyle95"/>
                <w:sz w:val="20"/>
                <w:szCs w:val="20"/>
              </w:rPr>
              <w:t xml:space="preserve"> о соотношениях между углами треуголь</w:t>
              <w:softHyphen/>
              <w:t>ника и противолежащи</w:t>
              <w:softHyphen/>
              <w:t>ми сторонами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выполнение практических заданий из УМК (Гол. С-4)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</w:t>
            </w:r>
            <w:r>
              <w:rPr>
                <w:rStyle w:val="FontStyle95"/>
                <w:sz w:val="20"/>
                <w:szCs w:val="20"/>
              </w:rPr>
              <w:t>еорему о соот</w:t>
              <w:softHyphen/>
              <w:t>ношениях между углами треугольника и противоле</w:t>
              <w:softHyphen/>
              <w:t>жащими сторонами</w:t>
            </w:r>
            <w:r>
              <w:rPr>
                <w:rStyle w:val="FontStyle95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ешать конфликты —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, что уже усвоено, и  то, что еще подлежит усвоению, осознавать  качество и уровень усвоения.</w:t>
              <w:tab/>
              <w:tab/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-вать объект, выделяя суще-ственные и несущественные признаки</w:t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ана-лиза и самокон троля 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79" w:firstLine="15"/>
              <w:rPr/>
            </w:pPr>
            <w:r>
              <w:rPr>
                <w:rStyle w:val="FontStyle95"/>
              </w:rPr>
              <w:t>П. 111, во</w:t>
              <w:softHyphen/>
              <w:t>прос 4, зада</w:t>
              <w:softHyphen/>
              <w:t>чи 19,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0" w:hanging="10"/>
              <w:rPr/>
            </w:pPr>
            <w:r>
              <w:rPr>
                <w:rStyle w:val="FontStyle95"/>
              </w:rPr>
              <w:t>Соотно</w:t>
              <w:softHyphen/>
              <w:t>шение между уг</w:t>
              <w:softHyphen/>
              <w:t>лами тре</w:t>
              <w:softHyphen/>
              <w:t>угольника и противо</w:t>
              <w:softHyphen/>
              <w:t>лежащими сторона</w:t>
              <w:softHyphen/>
              <w:t>ми. Реше</w:t>
              <w:softHyphen/>
              <w:t>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ово доказательство теоремы </w:t>
            </w:r>
            <w:r>
              <w:rPr>
                <w:rStyle w:val="FontStyle95"/>
              </w:rPr>
              <w:t xml:space="preserve"> о соотношениях между углами треуголь</w:t>
              <w:softHyphen/>
              <w:t>ника и противолежащи</w:t>
              <w:softHyphen/>
              <w:t>ми сторонами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и, работа с демонстрацион</w:t>
              <w:softHyphen/>
              <w:t>ным материалом, опрос по теоретическому материалу по задан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-12), проектирование способов выполнения домашнего задания, комментирование выставл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</w:t>
            </w:r>
            <w:r>
              <w:rPr>
                <w:rStyle w:val="FontStyle95"/>
                <w:sz w:val="20"/>
                <w:szCs w:val="20"/>
              </w:rPr>
              <w:t>еорему о соот</w:t>
              <w:softHyphen/>
              <w:t>ношениях между углами треугольника и противоле</w:t>
              <w:softHyphen/>
              <w:t>жащими сторо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различных точек зрения, не совпадающих с собственн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я познавательной задач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- вой мотивации</w:t>
              <w:tab/>
              <w:t>к обучению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20" w:hanging="20"/>
              <w:rPr/>
            </w:pPr>
            <w:r>
              <w:rPr>
                <w:rStyle w:val="FontStyle95"/>
              </w:rPr>
              <w:t>Домашняя самостоя</w:t>
              <w:softHyphen/>
              <w:t>тельная ра</w:t>
              <w:softHyphen/>
              <w:t>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9" w:firstLine="5"/>
              <w:rPr/>
            </w:pPr>
            <w:r>
              <w:rPr>
                <w:rStyle w:val="FontStyle95"/>
              </w:rPr>
              <w:t>Решение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рования умственных действий, дифферен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компьютерного урока, проблемного обучения, индивидуального и коллектив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я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ешать задачи на использование теорем синусов и косину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й в учебной деятельности): опрос по теоретическому материалу, выполнение практических заданий, работа с раздаточным материалом по зада</w:t>
              <w:softHyphen/>
              <w:t>ниям из УМК (Гол. С-5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 и ко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 xml:space="preserve">ного действия и его продук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основания и критерии для сравнения, сериации, классификаци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рование позна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а к предме</w:t>
              <w:softHyphen/>
              <w:t>ту иссле</w:t>
              <w:softHyphen/>
              <w:t>дования, устойчи</w:t>
              <w:softHyphen/>
              <w:t>вой мотивации к изуч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креп</w:t>
              <w:softHyphen/>
              <w:t>л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98" w:firstLine="5"/>
              <w:rPr/>
            </w:pPr>
            <w:r>
              <w:rPr>
                <w:rStyle w:val="FontStyle95"/>
              </w:rPr>
              <w:t>П.112,зада</w:t>
              <w:softHyphen/>
              <w:t>чи 26 (2, 4), 2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9" w:firstLine="10"/>
              <w:rPr/>
            </w:pPr>
            <w:r>
              <w:rPr>
                <w:rStyle w:val="FontStyle95"/>
              </w:rPr>
              <w:t>Решение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развития исследовательских навыков, развивающего обучения, самодиагности</w:t>
              <w:softHyphen/>
              <w:t>ки и само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ов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ешать задачи на использование теорем синусов и косину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</w:t>
              <w:softHyphen/>
              <w:t>писа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аивать способы решения треугольн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треугольники по двум сторонам и углу между ни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ороне и прилежа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ей углам; по трем сторо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наиболее эффективные спо</w:t>
              <w:softHyphen/>
              <w:t>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6"/>
              <w:ind w:right="162" w:hanging="0"/>
              <w:rPr/>
            </w:pPr>
            <w:r>
              <w:rPr>
                <w:rStyle w:val="FontStyle95"/>
              </w:rPr>
              <w:t>Задачи 27 (4, 6), 28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4" w:firstLine="10"/>
              <w:rPr/>
            </w:pPr>
            <w:r>
              <w:rPr>
                <w:rStyle w:val="FontStyle95"/>
              </w:rPr>
              <w:t>Решение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</w:t>
              <w:softHyphen/>
              <w:t>да в обучении, про</w:t>
              <w:softHyphen/>
              <w:t>блемного обучения, развития исследователь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ешать задачи на использование теорем синусов и косину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</w:t>
              <w:softHyphen/>
              <w:t>вых знаний (понятий, способов действий и т. д.): построение алгоритма действий, работа с опорным конспектом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аивать способы решения треугольн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треугольники по двум сторонам и углу между ни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ороне и прилежа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ей углам; по трем сторо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</w:t>
              <w:softHyphen/>
              <w:t>ливать рабочие отношения, эффективно сотрудничать и способствовать продуктив</w:t>
              <w:softHyphen/>
              <w:t>ной кооп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оси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количественные характери</w:t>
              <w:softHyphen/>
              <w:t>стики объектов, заданные слов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Задачи 28 (4), 29 (2, 4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5"/>
              </w:rPr>
              <w:t>Урок</w:t>
            </w:r>
          </w:p>
          <w:p>
            <w:pPr>
              <w:pStyle w:val="Style63"/>
              <w:widowControl/>
              <w:rPr/>
            </w:pPr>
            <w:r>
              <w:rPr>
                <w:rStyle w:val="FontStyle95"/>
              </w:rPr>
              <w:t>обобщаю</w:t>
              <w:softHyphen/>
              <w:t>щего по</w:t>
              <w:softHyphen/>
              <w:t>вторения по теме «Решение треуголь</w:t>
              <w:softHyphen/>
              <w:t>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енцированного подхода в обучении, личностно- ориентированного обучения, парной и групп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о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ализовать индивидуальный маршрут воспол</w:t>
              <w:softHyphen/>
              <w:t>нения проблем</w:t>
              <w:softHyphen/>
              <w:t>ных зон на при</w:t>
              <w:softHyphen/>
              <w:t>менение синусов и косину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</w:t>
              <w:softHyphen/>
              <w:t>вых знаний (понятий, способов действий и т. д.): индивидуальный опрос, составление опорного конспекта, выполнение практических заданий из УМК (С-1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. Научиться решать треугольники по двум сторонам и углу между ни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ороне и прилежа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ей углам; по трем сторон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ть конкретное 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общать его в письме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т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е характеристики объектов, заданные сло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16"/>
              <w:ind w:right="64" w:firstLine="5"/>
              <w:rPr/>
            </w:pPr>
            <w:r>
              <w:rPr>
                <w:rStyle w:val="FontStyle102"/>
              </w:rPr>
              <w:t>Конт</w:t>
              <w:softHyphen/>
              <w:t>рольная работа 2. Решение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компьютерного урока, про</w:t>
              <w:softHyphen/>
              <w:t>блемного обучения, индивидуального и коллектив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маршрут 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зученной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шение треугольников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актических заданий из УМК (С-1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оретический матери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енный на предыдущих уроках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лу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ь и слышать друг др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ind w:left="10" w:hanging="1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ого обучения, развивающего обучения, конструирования (модел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Что такое ломаная, ее вершины, звенья, дли</w:t>
              <w:softHyphen/>
              <w:t>на. Теорема о длине ломаной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</w:t>
              <w:softHyphen/>
              <w:t>ностей к  структурирова</w:t>
              <w:softHyphen/>
              <w:t>нию и систематизации изучаемого предме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: работа с опорными конспектами, фронтальный опрос по заданиям из УМК (С-15)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 xml:space="preserve">Познакомиться с  </w:t>
            </w:r>
            <w:r>
              <w:rPr>
                <w:rStyle w:val="FontStyle95"/>
                <w:sz w:val="20"/>
                <w:szCs w:val="20"/>
              </w:rPr>
              <w:t xml:space="preserve">понятия ломаной, ее вершин, звеньев, длины.  Научиться формулировать и доказывать теорему о длине ломаной,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лу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ь и слышать друг др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1"/>
              <w:ind w:right="39" w:firstLine="1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13, во</w:t>
              <w:softHyphen/>
              <w:t>просы 1—2, задачи 4,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5"/>
              <w:rPr/>
            </w:pPr>
            <w:r>
              <w:rPr>
                <w:rStyle w:val="FontStyle95"/>
              </w:rPr>
              <w:t>Выпуклые много</w:t>
              <w:softHyphen/>
              <w:t>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ого обучения, развивающего обучения, конструирования (модел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такое многоугольник? Что такое графиче</w:t>
              <w:softHyphen/>
              <w:t>ское представле</w:t>
              <w:softHyphen/>
              <w:t>ние выпуклого многоугольника? Что такое четырехугольник как частный вид выпуклого мно</w:t>
              <w:softHyphen/>
              <w:t>гоугольни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</w:t>
              <w:softHyphen/>
              <w:t>ностей к  структурирова</w:t>
              <w:softHyphen/>
              <w:t>нию и систематизации изучаемого предме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: работа с опорными конспектами, фронтальный опрос по заданиям из УМК (С-15)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ногоугольни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уклый многоугольник, четырехугольник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астный вид выпукл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четырехуголь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ы о сумме углов выпукл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угольника и четырехугольника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ный смысл и формальную структуру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ности и актив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62" w:firstLine="10"/>
              <w:rPr/>
            </w:pPr>
            <w:r>
              <w:rPr>
                <w:rStyle w:val="FontStyle95"/>
              </w:rPr>
              <w:t>П.114,во</w:t>
              <w:softHyphen/>
              <w:t>просы 3—7, задачи 9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34" w:firstLine="10"/>
              <w:rPr/>
            </w:pPr>
            <w:r>
              <w:rPr>
                <w:rStyle w:val="FontStyle95"/>
              </w:rPr>
              <w:t>Правиль</w:t>
              <w:softHyphen/>
              <w:t>ные мно</w:t>
              <w:softHyphen/>
              <w:t>гоуголь</w:t>
              <w:softHyphen/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го 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я ум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, диффере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равильный многоугольник и связанные с ним понятия? Каков вывод формулы для вычисления угла правильного п-угольни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фронтальный опрос по заданиям из УМК(С-16), проек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авильный многоуго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вязан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им понятиями. Научиться выводить формулы для вычисления уг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го п-уголь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во- дить следствия из имеющих</w:t>
              <w:softHyphen/>
              <w:t>ся в условии задач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изуч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креп</w:t>
              <w:softHyphen/>
              <w:t>л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9" w:firstLine="5"/>
              <w:rPr/>
            </w:pPr>
            <w:r>
              <w:rPr>
                <w:rStyle w:val="FontStyle95"/>
              </w:rPr>
              <w:t>П.115,во</w:t>
              <w:softHyphen/>
              <w:t>просы 8-9, задачи 12 (2), 13(2)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rPr/>
            </w:pPr>
            <w:r>
              <w:rPr>
                <w:rStyle w:val="FontStyle95"/>
              </w:rPr>
              <w:t>Формулы радиусов вписан</w:t>
              <w:softHyphen/>
              <w:t>ных и опи</w:t>
              <w:softHyphen/>
              <w:t>санных окружно</w:t>
              <w:softHyphen/>
              <w:t>стей пра</w:t>
              <w:softHyphen/>
              <w:t>вильных много</w:t>
              <w:softHyphen/>
              <w:t>угольни</w:t>
              <w:softHyphen/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тия исследовательских навыков, информ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онно-коммуник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, связывающих радиусы впис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пис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стороной правильного многоугольника?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зученной тем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</w:t>
              <w:softHyphen/>
              <w:t>вых знаний (понятий, способов действий и т. д.): работа с демон</w:t>
              <w:softHyphen/>
              <w:t>страционным материалом, опрос по теоре</w:t>
              <w:softHyphen/>
              <w:t>тическому материалу по заданиям из УМК (С-17)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выво</w:t>
              <w:softHyphen/>
              <w:t>дом формул, связываю</w:t>
              <w:softHyphen/>
              <w:t>щих радиусы вписанной и описанной окружностей со стороной правиль</w:t>
              <w:softHyphen/>
              <w:t>ного многоугольника. Научиться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во</w:t>
              <w:softHyphen/>
              <w:t>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ную ситуацию в логический план и разре</w:t>
              <w:softHyphen/>
              <w:t xml:space="preserve">шать ее, как задачу — через анализ услов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ь промежуточных целей с учетом ко</w:t>
              <w:softHyphen/>
              <w:t xml:space="preserve">нечного результа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заме</w:t>
              <w:softHyphen/>
              <w:t>нять термины определения</w:t>
              <w:softHyphen/>
              <w:t>ми, выбирать обобщенные стратегии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| 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0" w:hanging="0"/>
              <w:rPr/>
            </w:pPr>
            <w:r>
              <w:rPr>
                <w:rStyle w:val="FontStyle95"/>
              </w:rPr>
              <w:t>П.116,во</w:t>
              <w:softHyphen/>
              <w:t>просы 10-11, задачи 18, 20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rPr/>
            </w:pPr>
            <w:r>
              <w:rPr>
                <w:rStyle w:val="FontStyle95"/>
              </w:rPr>
              <w:t>Формулы радиусов впи</w:t>
              <w:softHyphen/>
              <w:t>санных и опи</w:t>
              <w:softHyphen/>
              <w:t>санных окружно</w:t>
              <w:softHyphen/>
              <w:t>стей пра</w:t>
              <w:softHyphen/>
              <w:t>вильных много</w:t>
              <w:softHyphen/>
              <w:t>угольни</w:t>
              <w:softHyphen/>
              <w:t>ков. Реше</w:t>
              <w:softHyphen/>
              <w:t>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 ориентированного обучения, парной и групп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задачи на использование формул </w:t>
            </w:r>
            <w:r>
              <w:rPr>
                <w:rStyle w:val="FontStyle95"/>
              </w:rPr>
              <w:t xml:space="preserve"> радиусов впи</w:t>
              <w:softHyphen/>
              <w:t>санных и описанных окружностей правиль</w:t>
              <w:softHyphen/>
              <w:t>ных многоугольников, их частные случаи для равностороннего треугольника, квадрата и правильного шести</w:t>
              <w:softHyphen/>
              <w:t>угольника. Решение за</w:t>
              <w:softHyphen/>
              <w:t>дач по т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актиче</w:t>
              <w:softHyphen/>
              <w:t>ских заданий из УМК (С-1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</w:t>
            </w:r>
            <w:r>
              <w:rPr>
                <w:rStyle w:val="FontStyle96"/>
              </w:rPr>
              <w:t xml:space="preserve"> </w:t>
            </w:r>
            <w:r>
              <w:rPr>
                <w:rStyle w:val="FontStyle95"/>
              </w:rPr>
              <w:t>формулами радиусов вписанных и описанных окружностей правиль</w:t>
              <w:softHyphen/>
              <w:t>ных многоугольников, их частные случаи для равно</w:t>
              <w:softHyphen/>
              <w:t>стороннего треугольника, квадрата и правильного ше</w:t>
              <w:softHyphen/>
              <w:t xml:space="preserve">стиугольни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о</w:t>
              <w:softHyphen/>
              <w:t>ваться чужим мнением и вы</w:t>
              <w:softHyphen/>
              <w:t xml:space="preserve">сказывать сво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формальную структуру за</w:t>
              <w:softHyphen/>
              <w:t>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Задачи 26, 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49" w:firstLine="5"/>
              <w:rPr/>
            </w:pPr>
            <w:r>
              <w:rPr>
                <w:rStyle w:val="FontStyle95"/>
              </w:rPr>
              <w:t>Построе</w:t>
              <w:softHyphen/>
              <w:t>ние не</w:t>
              <w:softHyphen/>
              <w:t>которых правиль</w:t>
              <w:softHyphen/>
              <w:t>ных мно</w:t>
              <w:softHyphen/>
              <w:t>гоуголь</w:t>
              <w:softHyphen/>
              <w:t>ников. Подобие правиль</w:t>
              <w:softHyphen/>
              <w:t>ных вы</w:t>
              <w:softHyphen/>
              <w:t>пуклых много</w:t>
              <w:softHyphen/>
              <w:t>угольни</w:t>
              <w:softHyphen/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ы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роения правильных многоугольников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рефлексивной деятельности: построение алгоритма действий, фронта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опрос по заданиям из УМК (С-19), про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о спо</w:t>
              <w:softHyphen/>
              <w:t>собами построения пра</w:t>
              <w:softHyphen/>
              <w:t>вильных многоугольни</w:t>
              <w:softHyphen/>
              <w:t>ков, строить пра</w:t>
              <w:softHyphen/>
              <w:t>вильные многоугольники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лу</w:t>
              <w:softHyphen/>
              <w:t xml:space="preserve">шать и слышать друг дру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</w:t>
              <w:softHyphen/>
              <w:t xml:space="preserve">щать результат и уровень усвоения (отвечать на вопрос «каким будет результат?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объекты и процессы с т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рения целого и ч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5" w:firstLine="5"/>
              <w:rPr/>
            </w:pPr>
            <w:r>
              <w:rPr>
                <w:rStyle w:val="FontStyle95"/>
              </w:rPr>
              <w:t>П. 117-118, вопросы 12— 14, задачи 31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20" w:hanging="20"/>
              <w:rPr/>
            </w:pPr>
            <w:r>
              <w:rPr>
                <w:rStyle w:val="FontStyle95"/>
              </w:rPr>
              <w:t>Длина окружно</w:t>
              <w:softHyphen/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ого обучения, развивающ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, конструирования (модел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ы, выражающей дл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ружности че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е радиус, и фор</w:t>
              <w:softHyphen/>
              <w:t>мулы для вычисления длины дуги с заданной градусной мерой? Как решать зада</w:t>
              <w:softHyphen/>
              <w:t>чи по изученной тем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 xml:space="preserve">щихся деятельностных способност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  <w:softHyphen/>
              <w:t>собностей к структу</w:t>
              <w:softHyphen/>
              <w:t>рированию и систематизации изучаемого предметного содержа</w:t>
              <w:softHyphen/>
              <w:t>ния: индивидуальный опрос, выполнение практических заданий из УМК (С-20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выводом  формулы, выражающей длину окружности через ее радиус, и формулы для вычисления длины дуги окружности с за</w:t>
              <w:softHyphen/>
              <w:t>данной градусной мерой. Научиться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адекватно реаг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ть на нужды других, ок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ывать помощь и эмоциона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ю поддержку партнер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рективы и дополнения в составленные п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условия и требова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я ал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а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ения зад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5" w:firstLine="10"/>
              <w:rPr/>
            </w:pPr>
            <w:r>
              <w:rPr>
                <w:rStyle w:val="FontStyle95"/>
              </w:rPr>
              <w:t>П. 119,во</w:t>
              <w:softHyphen/>
              <w:t>просы 15-16, задачи 34 (2), 3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5" w:hanging="15"/>
              <w:rPr/>
            </w:pPr>
            <w:r>
              <w:rPr>
                <w:rStyle w:val="FontStyle95"/>
              </w:rPr>
              <w:t>Длина окруж</w:t>
              <w:softHyphen/>
              <w:t>ност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едагогики сотруд</w:t>
              <w:softHyphen/>
              <w:t>ничества, развития исследователь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, самодиа</w:t>
              <w:softHyphen/>
              <w:t>гностики и самокоррекции результа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решать задачи на вычис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ины окружности и ее ду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писание контроль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выводом формулы, выражающей длину окружности через ее радиус. Научиться вы</w:t>
              <w:softHyphen/>
              <w:t>водить формулу для вы</w:t>
              <w:softHyphen/>
              <w:t>числения длины дуги окружности с заданной градусной мерой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гнутый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1"/>
              <w:ind w:left="5" w:hanging="5"/>
              <w:rPr/>
            </w:pPr>
            <w:r>
              <w:rPr>
                <w:rStyle w:val="FontStyle95"/>
              </w:rPr>
              <w:t>Задачи 40 (2, 3),41(2,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13" w:firstLine="5"/>
              <w:rPr/>
            </w:pPr>
            <w:r>
              <w:rPr>
                <w:rStyle w:val="FontStyle95"/>
              </w:rPr>
              <w:t>Радиан-ная мер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тия исследователь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5"/>
              <w:rPr/>
            </w:pPr>
            <w:r>
              <w:rPr>
                <w:rStyle w:val="FontStyle95"/>
                <w:sz w:val="20"/>
                <w:szCs w:val="20"/>
              </w:rPr>
              <w:t>Что такое  радианная мера угла, угла в один радиан. Формула вы</w:t>
              <w:softHyphen/>
              <w:t>числения длины дуги окружности, соответ</w:t>
              <w:softHyphen/>
              <w:t xml:space="preserve">ствующей центральному углу в </w:t>
            </w:r>
            <w:r>
              <w:rPr>
                <w:rStyle w:val="FontStyle96"/>
                <w:sz w:val="20"/>
                <w:szCs w:val="20"/>
              </w:rPr>
              <w:t xml:space="preserve">п\ </w:t>
            </w:r>
            <w:r>
              <w:rPr>
                <w:rStyle w:val="FontStyle95"/>
                <w:sz w:val="20"/>
                <w:szCs w:val="20"/>
              </w:rPr>
              <w:t>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собов действий и т. д.): составление опорного конспекта, фронтальный опрос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6"/>
                <w:sz w:val="20"/>
                <w:szCs w:val="20"/>
              </w:rPr>
              <w:t xml:space="preserve">Познакомиться с  </w:t>
            </w:r>
            <w:r>
              <w:rPr>
                <w:rStyle w:val="FontStyle95"/>
                <w:sz w:val="20"/>
                <w:szCs w:val="20"/>
              </w:rPr>
              <w:t>понятием радианной меры угла, угла в один ра</w:t>
              <w:softHyphen/>
              <w:t>диан; формулу вычисления длины дуги окружности, соответствующей централь</w:t>
              <w:softHyphen/>
              <w:t xml:space="preserve">ному углу </w:t>
            </w:r>
            <w:r>
              <w:rPr>
                <w:rStyle w:val="FontStyle96"/>
                <w:sz w:val="20"/>
                <w:szCs w:val="20"/>
              </w:rPr>
              <w:t xml:space="preserve">Научиться 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овать способность к эмпатии, стремление устанавливать доверительные отношения взаимопоним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вид графической модели, адекватной выделенным смысловым един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ения, сравн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5" w:firstLine="10"/>
              <w:rPr/>
            </w:pPr>
            <w:r>
              <w:rPr>
                <w:rStyle w:val="FontStyle95"/>
              </w:rPr>
              <w:t>П.120,во</w:t>
              <w:softHyphen/>
              <w:t>просы 17—18, задачи 43 (2, 4), 44 (2, 4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98" w:firstLine="10"/>
              <w:rPr/>
            </w:pPr>
            <w:r>
              <w:rPr>
                <w:rStyle w:val="FontStyle95"/>
              </w:rPr>
              <w:t>Радиан-ная мера угл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цированного подхода в обучении, проблемного обучения, развива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5"/>
              <w:rPr>
                <w:rStyle w:val="FontStyle95"/>
              </w:rPr>
            </w:pPr>
            <w:r>
              <w:rPr>
                <w:rStyle w:val="FontStyle95"/>
              </w:rPr>
              <w:t>Как решать задачи на применение понятия радианной меры угла, угла в один радиан, формулы вы</w:t>
              <w:softHyphen/>
              <w:t>числения длины дуги окружности, соответ</w:t>
              <w:softHyphen/>
              <w:t xml:space="preserve">ствующей центральному углу в </w:t>
            </w:r>
            <w:r>
              <w:rPr>
                <w:rStyle w:val="FontStyle96"/>
              </w:rPr>
              <w:t xml:space="preserve">п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рированию и систе</w:t>
              <w:softHyphen/>
              <w:t>матизации изучаемог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го содержа</w:t>
              <w:softHyphen/>
              <w:t>ния: работа с алгорит</w:t>
              <w:softHyphen/>
              <w:t>мом действий, выпол</w:t>
              <w:softHyphen/>
              <w:t>нение практических заданий из УМК(С-21), проектирование способов выполнения домашнего задания, комментирование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5" w:hanging="0"/>
              <w:rPr>
                <w:rStyle w:val="FontStyle95"/>
              </w:rPr>
            </w:pPr>
            <w:r>
              <w:rPr>
                <w:rStyle w:val="FontStyle96"/>
              </w:rPr>
              <w:t xml:space="preserve">Научиться решать задачи на применение </w:t>
            </w:r>
            <w:r>
              <w:rPr>
                <w:rStyle w:val="FontStyle95"/>
              </w:rPr>
              <w:t>понятия радианной меры угла, угла в один ра</w:t>
              <w:softHyphen/>
              <w:t>диан; формулу вычисления длины дуги окружности, соответствующей централь</w:t>
              <w:softHyphen/>
              <w:t>ному углу</w:t>
            </w:r>
            <w:r>
              <w:rPr>
                <w:rStyle w:val="FontStyle96"/>
                <w:spacing w:val="50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щать результат и уровень усвоения (отвечать на вопрос «каким будет результат?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во-символические средства для построения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д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84" w:hanging="0"/>
              <w:rPr/>
            </w:pPr>
            <w:r>
              <w:rPr>
                <w:rStyle w:val="FontStyle95"/>
              </w:rPr>
              <w:t>Задачи 46 (2, 4, 6), 48 (2), 49 (3),51(2, 4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93" w:firstLine="15"/>
              <w:rPr/>
            </w:pPr>
            <w:r>
              <w:rPr>
                <w:rStyle w:val="FontStyle95"/>
              </w:rPr>
              <w:t>Решение задач по теме «Много</w:t>
              <w:softHyphen/>
              <w:t>угольни</w:t>
              <w:softHyphen/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о-ориентированного обучения, развивающ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, проектной деятельности, само</w:t>
              <w:softHyphen/>
              <w:t>диагностики резуль</w:t>
              <w:softHyphen/>
              <w:t>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о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ализовать индивидуаль</w:t>
              <w:softHyphen/>
              <w:t>ный маршрут восполнения проблемных зон в изученной теме «Правильные многоугольни</w:t>
              <w:softHyphen/>
              <w:t>ки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самодиагностирования и взаимоконтро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алгоритма действий, фронтальный опрос по заданиям из УМК (Гол. С-9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строение правильных многоугольни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объяснять понятия д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ности,  длины дуг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ить их форм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содержание совершаемых действий с целью ориентирования предметно- практической или и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и последова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смысл ситуации различными средствами (рисунки, симво</w:t>
              <w:softHyphen/>
              <w:t>лы, схемы, зн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44" w:firstLine="5"/>
              <w:rPr/>
            </w:pPr>
            <w:r>
              <w:rPr>
                <w:rStyle w:val="FontStyle95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</w:t>
              <w:softHyphen/>
              <w:t xml:space="preserve">рольная раб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ного</w:t>
              <w:softHyphen/>
              <w:t>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щего обучения, поэтапного форм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ственных действий, информационно- коммуникаци</w:t>
              <w:softHyphen/>
              <w:t>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маршр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зученной теме «Многоугольники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ный на предыдущих уроках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осить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структуру задачи раз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изу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 и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right="202" w:hanging="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rPr/>
            </w:pPr>
            <w:r>
              <w:rPr>
                <w:rStyle w:val="FontStyle95"/>
              </w:rPr>
              <w:t>Понятие площади. Площадь прямо</w:t>
              <w:softHyphen/>
              <w:t>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х навыков, диффе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лощадь? Как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свой</w:t>
              <w:softHyphen/>
              <w:t>ства площади? Какие фигуры называются равновеликими? Каков вывод формулы для вычисления площади прямоугольника? Как решать задачи на вычисление площади прямоугольника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и изучаем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го содержа</w:t>
              <w:softHyphen/>
              <w:t>ния: работа с алгорит</w:t>
              <w:softHyphen/>
              <w:t>мом действий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комиться с поняти</w:t>
              <w:softHyphen/>
              <w:t xml:space="preserve">ем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площадь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ми свойствами площадей, свойствами и равновеликих фигур. Иметь представле</w:t>
              <w:softHyphen/>
              <w:t>ние о способе измерения. Познакомиться с формулой для вычисления площади прямоугольника. Научиться решать задачи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к обсуждению разных точек зрения и выработке обшей (групповой)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операции со знаками и сим</w:t>
              <w:softHyphen/>
              <w:t>во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м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П. 121-122, вопросы 1—2, задачи 3, 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39" w:firstLine="5"/>
              <w:rPr/>
            </w:pPr>
            <w:r>
              <w:rPr>
                <w:rStyle w:val="FontStyle95"/>
              </w:rPr>
              <w:t>Площадь паралле</w:t>
              <w:softHyphen/>
              <w:t>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компьютер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, развивающего обучения, поэта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формирования ум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ы площади параллело</w:t>
              <w:softHyphen/>
              <w:t>грамма? Каково применение формулы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самодиагностирования и взаимоконтроля: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ение практических заданий из УМК (Гол. С-1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формулой площади параллелограмма и ее доказательством. Научиться выводить формулу площади параллелограмма и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араллелограмма, используя формул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ть на себя инициативу в организации совместного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е характеристики объектов, заданные сло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д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98" w:hanging="0"/>
              <w:rPr/>
            </w:pPr>
            <w:r>
              <w:rPr>
                <w:rStyle w:val="FontStyle95"/>
              </w:rPr>
              <w:t>П.123, во</w:t>
              <w:softHyphen/>
              <w:t>прос 3, зада</w:t>
              <w:softHyphen/>
              <w:t>чи 10, 12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54" w:firstLine="5"/>
              <w:rPr/>
            </w:pPr>
            <w:r>
              <w:rPr>
                <w:rStyle w:val="FontStyle95"/>
              </w:rPr>
              <w:t>Площадь треуголь</w:t>
              <w:softHyphen/>
              <w:t>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 xml:space="preserve">рования умственных действий, дифференцирован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хода в обучении, личностно-ориенти-рованного обучения, парной и групповой деятельности, самодиагностики резуль</w:t>
              <w:softHyphen/>
              <w:t>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ы площади треугольника? Каково примене</w:t>
              <w:softHyphen/>
              <w:t>ние формулы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способностей к рефлексии коррекционно-контро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а и реализации коррекционной нормы (фиксирования собственных затруднении в учебной деятельно</w:t>
              <w:softHyphen/>
              <w:t>сти): опрос по теоре</w:t>
              <w:softHyphen/>
              <w:t>тическому материалу, работа с раздаточным материалом из УМК (С-22), проектирование способов выполнения домашнего зад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формулой площади треугольника и ее доказательств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ой об отнош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ей треугольни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 по остр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у, ее доказательств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ать конфликты — вы- 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 и анал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 деятель</w:t>
              <w:softHyphen/>
              <w:t>ности; самоанализа и самоконтроля учебной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11" w:firstLine="5"/>
              <w:rPr/>
            </w:pPr>
            <w:r>
              <w:rPr>
                <w:rStyle w:val="FontStyle95"/>
              </w:rPr>
              <w:t>П.124, во</w:t>
              <w:softHyphen/>
              <w:t>просы 4—5, задачи 17, 1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44" w:firstLine="10"/>
              <w:rPr/>
            </w:pPr>
            <w:r>
              <w:rPr>
                <w:rStyle w:val="FontStyle95"/>
              </w:rPr>
              <w:t>Площадь треуголь</w:t>
              <w:softHyphen/>
              <w:t>ник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тельских навыков, развивающего обучения, самодиагностики и само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ов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овы формулы вычисления площади треугольника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к осуще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Научиться применять формулы вычисле</w:t>
              <w:softHyphen/>
              <w:t xml:space="preserve">ния площади треугольника,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наиболее эффективные спо</w:t>
              <w:softHyphen/>
              <w:t>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</w:t>
              <w:softHyphen/>
              <w:t>лировать процесс и резуль</w:t>
              <w:softHyphen/>
              <w:t>тат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90" w:firstLine="5"/>
              <w:rPr/>
            </w:pPr>
            <w:r>
              <w:rPr>
                <w:rStyle w:val="FontStyle95"/>
              </w:rPr>
              <w:t>Задачи 23, 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5"/>
              <w:rPr/>
            </w:pPr>
            <w:r>
              <w:rPr>
                <w:rStyle w:val="FontStyle95"/>
              </w:rPr>
              <w:t>Формула Герона для пло</w:t>
              <w:softHyphen/>
              <w:t>щади тре</w:t>
              <w:softHyphen/>
              <w:t>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риентиро-ванного обучения, парной и групп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ов вывод формулы Герона для площади треуголь</w:t>
              <w:softHyphen/>
              <w:t>ника. Решение задач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из УМК (С-23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 xml:space="preserve">Познакомиться с выводом </w:t>
            </w:r>
            <w:r>
              <w:rPr>
                <w:rStyle w:val="FontStyle95"/>
                <w:sz w:val="20"/>
                <w:szCs w:val="20"/>
              </w:rPr>
              <w:t xml:space="preserve">формулы Герона для площади треугольника. </w:t>
            </w:r>
            <w:r>
              <w:rPr>
                <w:rStyle w:val="FontStyle96"/>
                <w:sz w:val="20"/>
                <w:szCs w:val="20"/>
              </w:rPr>
              <w:t xml:space="preserve">Научиться применять формулу при решении </w:t>
            </w:r>
            <w:r>
              <w:rPr>
                <w:rStyle w:val="FontStyle95"/>
                <w:sz w:val="20"/>
                <w:szCs w:val="20"/>
              </w:rPr>
              <w:t xml:space="preserve"> задач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ить конфликтную ситуацию в логический план и разрешать ее, как задачу – через анализ усло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ые единицы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танавливать отно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изу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 и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15"/>
              <w:rPr/>
            </w:pPr>
            <w:r>
              <w:rPr>
                <w:rStyle w:val="FontStyle95"/>
              </w:rPr>
              <w:t>П. 125,зада</w:t>
              <w:softHyphen/>
              <w:t>чи 30 (2, 4, 6), 32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15"/>
              <w:rPr/>
            </w:pPr>
            <w:r>
              <w:rPr>
                <w:rStyle w:val="FontStyle95"/>
              </w:rPr>
              <w:t>Формула Герона для пло</w:t>
              <w:softHyphen/>
              <w:t>щади тре</w:t>
              <w:softHyphen/>
              <w:t>угольник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 ориен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 решать задачи на применение формул площади треуг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флексивной деятельности: работа с алгоритмом действий, индивидуальный опрос по задан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УМК (С-24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задачи на применение формул площади тре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предметную 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и к волево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еодолении препятствий; 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 самоди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но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а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34" w:firstLine="15"/>
              <w:rPr/>
            </w:pPr>
            <w:r>
              <w:rPr>
                <w:rStyle w:val="FontStyle95"/>
              </w:rPr>
              <w:t>Задачи 34, 36 (2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4" w:hanging="0"/>
              <w:rPr/>
            </w:pPr>
            <w:r>
              <w:rPr>
                <w:rStyle w:val="FontStyle95"/>
              </w:rPr>
              <w:t>Площадь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проблемного обуче</w:t>
              <w:softHyphen/>
              <w:t>ния, развивающ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, конструи</w:t>
              <w:softHyphen/>
              <w:t>рования (модел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ы пло</w:t>
              <w:softHyphen/>
              <w:t>щади трапеции? Каково примене</w:t>
              <w:softHyphen/>
              <w:t>ние формулы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 (понятий, способов действий и т. д.): составление опорного конспекта, фронтальный опрос по заданиям из УМК (Гол. С-11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формулой площади трапе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ее доказательств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</w:t>
              <w:softHyphen/>
              <w:t>зовать адекватные языковые средства для отображения своих чувств, мыслей и побужд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</w:t>
              <w:softHyphen/>
              <w:t>ную задачу на основе соотн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ия того, что уже известно и усвоено, и того, что еще неизвест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и обосновы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устойчи-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 к изуче</w:t>
              <w:softHyphen/>
              <w:t>нию и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79" w:firstLine="5"/>
              <w:rPr/>
            </w:pPr>
            <w:r>
              <w:rPr>
                <w:rStyle w:val="FontStyle95"/>
              </w:rPr>
              <w:t>П.126,во</w:t>
              <w:softHyphen/>
              <w:t>прос 6, зада</w:t>
              <w:softHyphen/>
              <w:t>чи 38,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Формулы радиусов впи</w:t>
              <w:softHyphen/>
              <w:t>санной и опи</w:t>
              <w:softHyphen/>
              <w:t>санной окружно</w:t>
              <w:softHyphen/>
              <w:t>стей тре</w:t>
              <w:softHyphen/>
              <w:t>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дифференцированного подхода в обучении, поэтапного 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я ум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ов вывод формулы радиусов впи</w:t>
              <w:softHyphen/>
              <w:t>санной и описанной окружностей треуголь</w:t>
              <w:softHyphen/>
              <w:t>ника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УМК (С-2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</w:rPr>
              <w:t xml:space="preserve">Познакомиться с выводом </w:t>
            </w:r>
            <w:r>
              <w:rPr>
                <w:rStyle w:val="FontStyle95"/>
                <w:sz w:val="20"/>
                <w:szCs w:val="20"/>
              </w:rPr>
              <w:t>формулы радиусов вписанной и описанной окружностей треугольника,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ать конфликты — выявлять, идентифицировать проблемы, искать и оценивать альтернативные способы разрешения конфликта, принимать решение и реализовывать е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овательность промежуточных целей с учетом конечного результа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способов решения задачи с точки зрения их рациональности и эконом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тивации 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84" w:firstLine="5"/>
              <w:rPr/>
            </w:pPr>
            <w:r>
              <w:rPr>
                <w:rStyle w:val="FontStyle95"/>
              </w:rPr>
              <w:t>П. 127, зада</w:t>
              <w:softHyphen/>
              <w:t>чи 43 (2, 4)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Формулы радиусов впи</w:t>
              <w:softHyphen/>
              <w:t>санной и опи</w:t>
              <w:softHyphen/>
              <w:t>санной окруж</w:t>
              <w:softHyphen/>
              <w:t>ностей треуголь</w:t>
              <w:softHyphen/>
              <w:t>ник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цированного подхода в обучении, личностно- ориентированного обучения, развития исследова</w:t>
              <w:softHyphen/>
              <w:t>тель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именять </w:t>
            </w:r>
            <w:r>
              <w:rPr>
                <w:rStyle w:val="FontStyle95"/>
                <w:sz w:val="20"/>
                <w:szCs w:val="20"/>
              </w:rPr>
              <w:t>формулы радиусов впи</w:t>
              <w:softHyphen/>
              <w:t>санной и описанной окружностей треуголь</w:t>
              <w:softHyphen/>
              <w:t>ника для 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собностей к структу</w:t>
              <w:softHyphen/>
              <w:t>рированию и сис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и изучаемого предметного содержа</w:t>
              <w:softHyphen/>
              <w:t>ния: работа с опорными конспектами, фрон</w:t>
              <w:softHyphen/>
              <w:t>тальный опрос по зада</w:t>
              <w:softHyphen/>
              <w:t>ниям УМК (С-26, Гол. С-1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6"/>
              </w:rPr>
              <w:t xml:space="preserve">Научиться выводить </w:t>
            </w:r>
            <w:r>
              <w:rPr>
                <w:rStyle w:val="FontStyle95"/>
                <w:sz w:val="20"/>
                <w:szCs w:val="20"/>
              </w:rPr>
              <w:t>формулы радиусов вписанной и описанной окружностей треугольника,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</w:t>
              <w:softHyphen/>
              <w:t>стью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гнутый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б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ть обобщенные страте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я зада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Задачи 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0" w:firstLine="5"/>
              <w:rPr/>
            </w:pPr>
            <w:r>
              <w:rPr>
                <w:rStyle w:val="FontStyle95"/>
              </w:rPr>
              <w:t>Площади подоб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 xml:space="preserve">Каково доказательство теоремы об отношении площадей подобных фигу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шихся навыков самодиагностирования и взаимоконтроля: ин</w:t>
              <w:softHyphen/>
              <w:t>дивиду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 xml:space="preserve">Познакомиться с доказательством </w:t>
            </w:r>
            <w:r>
              <w:rPr>
                <w:rStyle w:val="FontStyle95"/>
                <w:sz w:val="20"/>
                <w:szCs w:val="20"/>
              </w:rPr>
              <w:t>теоремы об отноше</w:t>
              <w:softHyphen/>
              <w:t xml:space="preserve">нии площадей подобных фигур. Научиться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слу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ь и слышать друг др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и последова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формулировать познава</w:t>
              <w:softHyphen/>
              <w:t>тельную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79" w:firstLine="5"/>
              <w:rPr/>
            </w:pPr>
            <w:r>
              <w:rPr>
                <w:rStyle w:val="FontStyle95"/>
              </w:rPr>
              <w:t>П. 128,во</w:t>
              <w:softHyphen/>
              <w:t>прос 7, зада</w:t>
              <w:softHyphen/>
              <w:t>чи 50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9" w:firstLine="10"/>
              <w:rPr/>
            </w:pPr>
            <w:r>
              <w:rPr>
                <w:rStyle w:val="FontStyle95"/>
              </w:rPr>
              <w:t>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компьютерного уро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Понятия круга, круго</w:t>
              <w:softHyphen/>
              <w:t>вого сектора и сегмента. Каково доказательство теоремы о площади кру</w:t>
              <w:softHyphen/>
              <w:t>га. Формулы вычисле</w:t>
              <w:softHyphen/>
              <w:t>ния площади кругового сектора и сегмента. Ре</w:t>
              <w:softHyphen/>
              <w:t>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орм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учашихся навыков рефлексивной деятельности: построение алгоритма действий, выполнение практических заданий,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тирование способов выполнения домашне</w:t>
              <w:softHyphen/>
              <w:t>го задания, комменти</w:t>
              <w:softHyphen/>
              <w:t>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</w:rPr>
              <w:t xml:space="preserve">Познакомиться с </w:t>
            </w:r>
            <w:r>
              <w:rPr>
                <w:rStyle w:val="FontStyle95"/>
              </w:rPr>
              <w:t>понятиями круга, кру</w:t>
              <w:softHyphen/>
              <w:t>гового сектора и сегмента; формулами вычисления пло</w:t>
              <w:softHyphen/>
              <w:t>щади круга, кругового сек</w:t>
              <w:softHyphen/>
              <w:t xml:space="preserve">тора и сегмента. </w:t>
            </w:r>
            <w:r>
              <w:rPr>
                <w:rStyle w:val="FontStyle96"/>
              </w:rPr>
              <w:t xml:space="preserve">Научиться  </w:t>
            </w:r>
            <w:r>
              <w:rPr>
                <w:rStyle w:val="FontStyle95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ся чужим мнением и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ывать св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к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 и уровень у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и выделение не</w:t>
              <w:softHyphen/>
              <w:t>обходим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0" w:firstLine="10"/>
              <w:rPr/>
            </w:pPr>
            <w:r>
              <w:rPr>
                <w:rStyle w:val="FontStyle95"/>
              </w:rPr>
              <w:t>П.129,во</w:t>
              <w:softHyphen/>
              <w:t>просы 8-9, задачи 54 (2), 56 (2)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9" w:firstLine="10"/>
              <w:rPr/>
            </w:pPr>
            <w:r>
              <w:rPr>
                <w:rStyle w:val="FontStyle95"/>
              </w:rPr>
              <w:t>Площадь круг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 ориентированного обуче</w:t>
              <w:softHyphen/>
              <w:t>ния, развивающего  обучения, проектной деятельности, ин</w:t>
              <w:softHyphen/>
              <w:t>формационно-коммуникационные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</w:rPr>
              <w:t>Понятия круга, круго</w:t>
              <w:softHyphen/>
              <w:t>вого сектора и сегмента. Каково доказательство теоремы о площади кру</w:t>
              <w:softHyphen/>
              <w:t>га. Формулы вычисле</w:t>
              <w:softHyphen/>
              <w:t>ния площади кругового сектора и сегмента. Ре</w:t>
              <w:softHyphen/>
              <w:t>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индивидуальный опрос по заданиям из УМК(С-28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</w:rPr>
              <w:t xml:space="preserve">Познакомиться с </w:t>
            </w:r>
            <w:r>
              <w:rPr>
                <w:rStyle w:val="FontStyle95"/>
              </w:rPr>
              <w:t>понятиями круга, кру</w:t>
              <w:softHyphen/>
              <w:t>гового сектора и сегмента; формулами вычисления пло</w:t>
              <w:softHyphen/>
              <w:t>щади круга, кругового сек</w:t>
              <w:softHyphen/>
              <w:t xml:space="preserve">тора и сегмента. </w:t>
            </w:r>
            <w:r>
              <w:rPr>
                <w:rStyle w:val="FontStyle96"/>
              </w:rPr>
              <w:t xml:space="preserve">Научиться  </w:t>
            </w:r>
            <w:r>
              <w:rPr>
                <w:rStyle w:val="FontStyle95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щать результат и уровень усвоения (отвечать на вопрос «когда будет результат?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методы информационного поиска, в том числе с помо</w:t>
              <w:softHyphen/>
              <w:t>щью компьютер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1"/>
              <w:ind w:right="34" w:firstLine="5"/>
              <w:rPr/>
            </w:pPr>
            <w:r>
              <w:rPr>
                <w:rStyle w:val="FontStyle95"/>
              </w:rPr>
              <w:t>Задачи 58, 59 (2, 4, 6), 62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10"/>
              <w:rPr/>
            </w:pPr>
            <w:r>
              <w:rPr>
                <w:rStyle w:val="FontStyle95"/>
              </w:rPr>
              <w:t>Решение задач по теме «Площади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роблемного обучения, индивидуально-ли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закреп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вершенствовать теоретический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? Каков алгоритм реше</w:t>
              <w:softHyphen/>
              <w:t>ния задач на вы</w:t>
              <w:softHyphen/>
              <w:t>числение площадей фигу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</w:t>
              <w:softHyphen/>
              <w:t>строения и реализации новых знаний (поня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й, способов действий и т. д.): работа с ал</w:t>
              <w:softHyphen/>
              <w:t>горитмом действий, выполнение практиче</w:t>
              <w:softHyphen/>
              <w:t>ских заданий из УМК (Гол. С-13), проектирование способов вы</w:t>
              <w:softHyphen/>
              <w:t>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числение площадей фигур, выводить форму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ей параллелограмма, трапеции, треугольника. Научиться проектировать индивиду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рут 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 в изученной теме при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самодиагно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рективы и дополнения в составленные п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ть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ойчи-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м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9" w:firstLine="5"/>
              <w:rPr/>
            </w:pPr>
            <w:r>
              <w:rPr>
                <w:rStyle w:val="FontStyle95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06"/>
              <w:ind w:firstLine="1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</w:t>
              <w:softHyphen/>
              <w:t>рольная работа 4. Площади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маршрут 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зученной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лощадь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(С-27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ный на предыдущих уроках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общие способы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ичать с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но и произвольно строить рече</w:t>
              <w:softHyphen/>
              <w:t>вые высказывания в устной и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д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5" w:firstLine="5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15" w:hanging="15"/>
              <w:rPr/>
            </w:pPr>
            <w:r>
              <w:rPr>
                <w:rStyle w:val="FontStyle95"/>
              </w:rPr>
              <w:t>Аксиомы стерео</w:t>
              <w:softHyphen/>
              <w:t>метрии. Парал</w:t>
              <w:softHyphen/>
              <w:t>лельность прямых и пло</w:t>
              <w:softHyphen/>
              <w:t>скостей в про</w:t>
              <w:softHyphen/>
              <w:t>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тельских навык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щего обучения, самодиагност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 и самокоррекции результатов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5"/>
              <w:rPr>
                <w:rStyle w:val="FontStyle95"/>
              </w:rPr>
            </w:pPr>
            <w:r>
              <w:rPr>
                <w:rStyle w:val="FontStyle95"/>
              </w:rPr>
              <w:t>Каковы аксиомы стереомет</w:t>
              <w:softHyphen/>
              <w:t>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Что такое параллельность прямых и плоскостей в простран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rPr/>
            </w:pPr>
            <w:r>
              <w:rPr>
                <w:rStyle w:val="FontStyle96"/>
              </w:rPr>
              <w:t xml:space="preserve">Познакомиться с  </w:t>
            </w:r>
            <w:r>
              <w:rPr>
                <w:rStyle w:val="FontStyle95"/>
              </w:rPr>
              <w:t>аксиомами стереомет</w:t>
              <w:softHyphen/>
              <w:t>рии; свойствами  параллельных прямых и плоскостей в про</w:t>
              <w:softHyphen/>
              <w:t>странстве.</w:t>
            </w:r>
          </w:p>
          <w:p>
            <w:pPr>
              <w:pStyle w:val="Style63"/>
              <w:widowControl/>
              <w:spacing w:lineRule="exact" w:line="211"/>
              <w:rPr/>
            </w:pPr>
            <w:r>
              <w:rPr>
                <w:rStyle w:val="FontStyle96"/>
              </w:rPr>
              <w:t xml:space="preserve">Научиться  </w:t>
            </w:r>
            <w:r>
              <w:rPr>
                <w:rStyle w:val="FontStyle95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наиболее эффективные спо</w:t>
              <w:softHyphen/>
              <w:t>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57" w:hanging="0"/>
              <w:rPr/>
            </w:pPr>
            <w:r>
              <w:rPr>
                <w:rStyle w:val="FontStyle95"/>
              </w:rPr>
              <w:t>П. 130-131, задачи 3, 5 (2), 7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5" w:firstLine="10"/>
              <w:rPr/>
            </w:pPr>
            <w:r>
              <w:rPr>
                <w:rStyle w:val="FontStyle95"/>
              </w:rPr>
              <w:t>Перпен</w:t>
              <w:softHyphen/>
              <w:t>дику</w:t>
              <w:softHyphen/>
              <w:t>лярность прямых и пло</w:t>
              <w:softHyphen/>
              <w:t>скостей в про</w:t>
              <w:softHyphen/>
              <w:t>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проблемного обуче</w:t>
              <w:softHyphen/>
              <w:t>ния, развива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10"/>
              <w:rPr>
                <w:rStyle w:val="FontStyle95"/>
              </w:rPr>
            </w:pPr>
            <w:r>
              <w:rPr>
                <w:rStyle w:val="FontStyle95"/>
              </w:rPr>
              <w:t>Что такое перпендикулярность прямых и плоскостей в простран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я, решение упражне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9" w:hanging="0"/>
              <w:rPr/>
            </w:pPr>
            <w:r>
              <w:rPr>
                <w:rStyle w:val="FontStyle96"/>
              </w:rPr>
              <w:t xml:space="preserve">Познакомиться со </w:t>
            </w:r>
            <w:r>
              <w:rPr>
                <w:rStyle w:val="FontStyle95"/>
              </w:rPr>
              <w:t>свойствами  и признаками  перпендикулярных прямых и плоскостей в простран</w:t>
              <w:softHyphen/>
              <w:t>стве.</w:t>
            </w:r>
            <w:r>
              <w:rPr>
                <w:rStyle w:val="FontStyle96"/>
              </w:rPr>
              <w:t xml:space="preserve"> Научиться  </w:t>
            </w:r>
            <w:r>
              <w:rPr>
                <w:rStyle w:val="FontStyle95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 помощью вопросов добывать недостающую информац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93" w:firstLine="5"/>
              <w:rPr/>
            </w:pPr>
            <w:r>
              <w:rPr>
                <w:rStyle w:val="FontStyle95"/>
              </w:rPr>
              <w:t>П.132,зада</w:t>
              <w:softHyphen/>
              <w:t>чи 10(2,4), 13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39" w:firstLine="5"/>
              <w:rPr/>
            </w:pPr>
            <w:r>
              <w:rPr>
                <w:rStyle w:val="FontStyle95"/>
              </w:rPr>
              <w:t>Много</w:t>
              <w:softHyphen/>
              <w:t>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</w:t>
              <w:softHyphen/>
              <w:t>да в обучении, разви</w:t>
              <w:softHyphen/>
              <w:t>вающего обуч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5" w:firstLine="10"/>
              <w:rPr>
                <w:rStyle w:val="FontStyle95"/>
              </w:rPr>
            </w:pPr>
            <w:r>
              <w:rPr>
                <w:rStyle w:val="FontStyle95"/>
              </w:rPr>
              <w:t>Что такое призма, параллеле</w:t>
              <w:softHyphen/>
              <w:t>пипед, пирамида, их элемен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Каковы  формулы вы</w:t>
              <w:softHyphen/>
              <w:t>числения объемов мно</w:t>
              <w:softHyphen/>
              <w:t>гогранн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</w:t>
              <w:softHyphen/>
              <w:t>го содержания: работа по алгоритму действий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rPr/>
            </w:pPr>
            <w:r>
              <w:rPr>
                <w:rStyle w:val="FontStyle96"/>
              </w:rPr>
              <w:t xml:space="preserve">Познакомиться с  </w:t>
            </w:r>
            <w:r>
              <w:rPr>
                <w:rStyle w:val="FontStyle95"/>
              </w:rPr>
              <w:t>понятиями  призмы, параллелепипеда, пирами</w:t>
              <w:softHyphen/>
              <w:t>ды, их элементов; формулами  вычисления объемов много</w:t>
              <w:softHyphen/>
              <w:t xml:space="preserve">гранников. </w:t>
            </w:r>
            <w:r>
              <w:rPr>
                <w:rStyle w:val="FontStyle96"/>
              </w:rPr>
              <w:t xml:space="preserve">Научиться </w:t>
            </w:r>
            <w:r>
              <w:rPr>
                <w:rStyle w:val="FontStyle95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поведением партнера - убеждать его, контролировать, корректировать и оценивать его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гнутый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ую и второстепен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88" w:firstLine="10"/>
              <w:rPr/>
            </w:pPr>
            <w:r>
              <w:rPr>
                <w:rStyle w:val="FontStyle95"/>
              </w:rPr>
              <w:t>П. 133, зада</w:t>
              <w:softHyphen/>
              <w:t>чи 18,22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10"/>
              <w:rPr/>
            </w:pPr>
            <w:r>
              <w:rPr>
                <w:rStyle w:val="FontStyle95"/>
              </w:rPr>
              <w:t>Много</w:t>
              <w:softHyphen/>
              <w:t>гранник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венных действий, дифференцирован- 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развития исследователь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>
                <w:rStyle w:val="FontStyle95"/>
              </w:rPr>
            </w:pPr>
            <w:r>
              <w:rPr>
                <w:rStyle w:val="FontStyle95"/>
              </w:rPr>
              <w:t>Каково применение понятий  призма, параллеле</w:t>
              <w:softHyphen/>
              <w:t>пипед, пирамида, их элементов при решении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Каково применение  формул  вы</w:t>
              <w:softHyphen/>
              <w:t>числения объемов мно</w:t>
              <w:softHyphen/>
              <w:t>гогр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рефлексивной деятельности: индивидуальный опрос, составление опорного конспекта, проектиро</w:t>
              <w:softHyphen/>
              <w:t>вание способов выпол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75" w:firstLine="5"/>
              <w:rPr>
                <w:rStyle w:val="FontStyle95"/>
              </w:rPr>
            </w:pPr>
            <w:r>
              <w:rPr>
                <w:rStyle w:val="FontStyle95"/>
              </w:rPr>
              <w:t>Научиться  применять понятия  призма, параллеле</w:t>
              <w:softHyphen/>
              <w:t>пипед, пирамида, их элементов при решении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аучиться использовать</w:t>
            </w:r>
            <w:r>
              <w:rPr>
                <w:rStyle w:val="FontStyle95"/>
              </w:rPr>
              <w:t xml:space="preserve">  формулы  вы</w:t>
              <w:softHyphen/>
              <w:t>числения объемов мно</w:t>
              <w:softHyphen/>
              <w:t>гогр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ть на себя инициативу в организации совместного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оси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ктивы и дополнения в составленные п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формулировать пробле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тивации к изу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ю н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85" w:hanging="0"/>
              <w:rPr/>
            </w:pPr>
            <w:r>
              <w:rPr>
                <w:rStyle w:val="FontStyle95"/>
              </w:rPr>
              <w:t>Задачи 27, 29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06"/>
              <w:ind w:left="5" w:hanging="5"/>
              <w:rPr/>
            </w:pPr>
            <w:r>
              <w:rPr>
                <w:rStyle w:val="FontStyle95"/>
              </w:rPr>
              <w:t>Тела вра</w:t>
              <w:softHyphen/>
              <w:t>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тельских на</w:t>
              <w:softHyphen/>
              <w:t>выков, проблемного обучения, индивиду</w:t>
              <w:softHyphen/>
              <w:t>ально- личностного обучения, развития творческих способ</w:t>
              <w:softHyphen/>
              <w:t>ностей учащихся, самодиагностики ре-зультатов об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15"/>
              <w:rPr/>
            </w:pPr>
            <w:r>
              <w:rPr>
                <w:rStyle w:val="FontStyle95"/>
              </w:rPr>
              <w:t xml:space="preserve">Каково применение понятий цилиндр, конус и шар, их элементов; формул  вычисления объемов тел вращения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с заданиями УМК (С-3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47" w:firstLine="5"/>
              <w:rPr/>
            </w:pPr>
            <w:r>
              <w:rPr>
                <w:rStyle w:val="FontStyle96"/>
              </w:rPr>
              <w:t xml:space="preserve">Научиться применять </w:t>
            </w:r>
            <w:r>
              <w:rPr>
                <w:rStyle w:val="FontStyle95"/>
              </w:rPr>
              <w:t>понятия цилиндра, конуса и шара, их элемен</w:t>
              <w:softHyphen/>
              <w:t>тов; формулы вычисления объемов тел вращения. Научиться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 помощью вопросов добы</w:t>
              <w:softHyphen/>
              <w:t>вать недостающую информац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адекватно оценивать язык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 целевых установок учеб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84" w:firstLine="15"/>
              <w:rPr/>
            </w:pPr>
            <w:r>
              <w:rPr>
                <w:rStyle w:val="FontStyle95"/>
              </w:rPr>
              <w:t>П. 134,зада</w:t>
              <w:softHyphen/>
              <w:t>чи 46, 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44" w:hanging="0"/>
              <w:rPr/>
            </w:pPr>
            <w:r>
              <w:rPr>
                <w:rStyle w:val="FontStyle95"/>
              </w:rPr>
              <w:t>Тела вра</w:t>
              <w:softHyphen/>
              <w:t>щения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</w:t>
              <w:softHyphen/>
              <w:t>ки сотрудничества, личностно-ориентированного обучения, самодиагностики и самокоррекции результатов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>
                <w:rStyle w:val="FontStyle95"/>
              </w:rPr>
            </w:pPr>
            <w:r>
              <w:rPr>
                <w:rStyle w:val="FontStyle95"/>
                <w:rFonts w:eastAsia="Arial"/>
              </w:rPr>
              <w:t xml:space="preserve"> </w:t>
            </w:r>
            <w:r>
              <w:rPr>
                <w:rStyle w:val="FontStyle95"/>
              </w:rPr>
              <w:t>Каково применение понятий цилиндр, конус и шар, их элементов; формул  вычисления объемов тел вращ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: опрос по теоретическому материалу, выполнение практических заданий, работа с раздаточным мате</w:t>
              <w:softHyphen/>
              <w:t>риалом из УМК (Гол. С-1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70" w:firstLine="5"/>
              <w:rPr>
                <w:rStyle w:val="FontStyle95"/>
              </w:rPr>
            </w:pPr>
            <w:r>
              <w:rPr>
                <w:rStyle w:val="FontStyle96"/>
              </w:rPr>
              <w:t xml:space="preserve">Научиться применять </w:t>
            </w:r>
            <w:r>
              <w:rPr>
                <w:rStyle w:val="FontStyle95"/>
              </w:rPr>
              <w:t>понятия цилиндра, конуса и шара, их элемен</w:t>
              <w:softHyphen/>
              <w:t>тов; формулы вычисления объемов тел вращения. Научиться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ить конфликтную ситу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огический план и разрешать ее, как задачу — через анализ усло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</w:t>
              <w:softHyphen/>
              <w:t>ную задачу на основе соотн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бобщенные стратегии ре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я алгоритма вы</w:t>
              <w:softHyphen/>
              <w:t>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 твор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че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26" w:firstLine="15"/>
              <w:rPr/>
            </w:pPr>
            <w:r>
              <w:rPr>
                <w:rStyle w:val="FontStyle95"/>
              </w:rPr>
              <w:t>Повторить теоретиче</w:t>
              <w:softHyphen/>
              <w:t>ский мате</w:t>
              <w:softHyphen/>
              <w:t>риал §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Основ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ные свой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тва пр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тейших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геомет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ических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хода в обучении, личностно-ориенти-рованного обучения, парной и группов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ие существуют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сиом, положенных в основу изучения курса геомет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 Как решать задачи по курсу геометрии 7-9 клас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индивидуаль</w:t>
              <w:softHyphen/>
              <w:t>ный опрос, составление опорного конспекта, выполнение практических заданий, проекти</w:t>
              <w:softHyphen/>
              <w:t>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аксиомами, положенными в основу изучения курса геометрии. 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сновными этапами развития геометрии. Решение задач за курс геометрии 7-9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евые средства для дискуссии и аргументации своей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вательную цель, сохран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 при выполнении учебных   действий, регулировать ве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их выполнения и четко выполнять требования познавательной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ав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ана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едмету исследов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тивации к изучению и закреп</w:t>
              <w:softHyphen/>
              <w:t>л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т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иал § 3, 4, 7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мостоятель-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Тр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угольни-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про</w:t>
              <w:softHyphen/>
              <w:t>блемного обучения, развития исследо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ских навыков, информационно- коммуник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классификация треугольников по углам и сторон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 Какие существуют элементы треугольника? Какие есть признаки равенства треугольников? Что такое прямоугольный треугольник? Каково доказательство теоремы Пифагор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УМК(С-31), про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на практике теоретический материал по теме «Треугольники. Решение треугольников. Повторение»: классифицировать треугольники по углам и сторонам, формулировать три признака равенства треугольников, формулировать и применять на практике свойства равнобедренного и прямоугольного треугольников, применять вышеперечисленные факты при решении геометрических задач, находить стороны прямоугольного треугольника по теореме Пифаг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о</w:t>
              <w:softHyphen/>
              <w:t>ваться чужим мнением и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ывать св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ка</w:t>
              <w:softHyphen/>
              <w:t xml:space="preserve">чество и уровень усво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ть основания и критерии для сравнения, сериации, классификаци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го</w:t>
              <w:softHyphen/>
              <w:t>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риал § 6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ind w:right="123" w:hanging="0"/>
              <w:rPr/>
            </w:pPr>
            <w:r>
              <w:rPr>
                <w:rStyle w:val="FontStyle95"/>
              </w:rPr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Четырех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угольни-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х навыков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такое параллелограмм, каковы его 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признаки? Какие существуют виды параллело</w:t>
              <w:softHyphen/>
              <w:t>грамма? Како</w:t>
              <w:softHyphen/>
              <w:t>вы их свойства и признаки? Что такое трапеция? Какие виды тра</w:t>
              <w:softHyphen/>
              <w:t>пеций существую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самодиагностирования и взаимоконтро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, работа с учебником и заданиями из УМК (Гол. С-15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практике теоре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 по теме «Четырехугольники. Многоугольники. Повторение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ифицировать четырехугольники и многоугольники, называть 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ллелограмма, ромб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ямоугольника, квадра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пеции,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х свойства и призна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определ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ойства и признаки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и геометр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, изображать чер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условию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диалог, участвовать в коллективном обсуждении про</w:t>
              <w:softHyphen/>
              <w:t xml:space="preserve">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восхищать временные характеристики достижения результата (отвечать на вопрос «когда будет результат?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причинно-следственные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</w:t>
              <w:softHyphen/>
              <w:t>тельного 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т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иал § 13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ind w:right="118" w:firstLine="10"/>
              <w:rPr/>
            </w:pPr>
            <w:r>
              <w:rPr>
                <w:rStyle w:val="FontStyle95"/>
              </w:rPr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Мног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угольни-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цированного подхода в обучении, личностно- ориентированного обучения, развития исследовательских навыков, информационно- коммуникационные , самодиагно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внутренний и внешний угол выпуклого многоугольник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? Что тако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95"/>
              </w:rPr>
              <w:t>многоугольник, вписанный в окружность и описанный около окружно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Каково применение теорем о сумме углов выпуклого п-угольника, о правильном многоугольнике, вписанном в окружность и описанном около окружности, о подо</w:t>
              <w:softHyphen/>
              <w:t>бии правильных выпуклых многоугольников и ее след</w:t>
              <w:softHyphen/>
              <w:t>ств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? Каково применение </w:t>
            </w:r>
            <w:r>
              <w:rPr>
                <w:rStyle w:val="FontStyle95"/>
              </w:rPr>
              <w:t xml:space="preserve"> формулы радиусов вписанных и описанных окружностей правиль</w:t>
              <w:softHyphen/>
              <w:t>ных многоугольников, их частные случаи для равно</w:t>
              <w:softHyphen/>
              <w:t>стороннего треугольника, квадрата и правильного шестиугольн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заданиями из УМК (С-32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6"/>
                <w:i w:val="false"/>
                <w:sz w:val="20"/>
                <w:szCs w:val="20"/>
              </w:rPr>
              <w:t xml:space="preserve">Научиться применять на практике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понятия внутреннего и внешнего углов выпуклого</w:t>
            </w:r>
          </w:p>
          <w:p>
            <w:pPr>
              <w:pStyle w:val="Style63"/>
              <w:widowControl/>
              <w:spacing w:lineRule="auto" w:line="240"/>
              <w:rPr>
                <w:rStyle w:val="FontStyle95"/>
              </w:rPr>
            </w:pPr>
            <w:r>
              <w:rPr>
                <w:rStyle w:val="FontStyle95"/>
                <w:sz w:val="20"/>
                <w:szCs w:val="20"/>
              </w:rPr>
              <w:t>многоугольника, правильного многоугольника, многоугольника, вписанного в окружность и описанного около окружности; теоремы о сумме углов выпуклого п-угольника, о правильном многоугольнике, вписанном в окружность и описанном около окружности, о подо</w:t>
              <w:softHyphen/>
              <w:t>бии правильных выпуклых многоугольников и ее след</w:t>
              <w:softHyphen/>
              <w:t>ствия; формулы радиусов вписанных и описанных окружностей правиль</w:t>
              <w:softHyphen/>
              <w:t>ных многоугольников, их частные случаи для равно</w:t>
              <w:softHyphen/>
              <w:t>стороннего треугольника, квадрата и правильного шестиугольника; формулу вычисления длины окруж</w:t>
              <w:softHyphen/>
              <w:t xml:space="preserve">ности,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готовность адекватно реаги</w:t>
              <w:softHyphen/>
              <w:t>ровать на нужды других, ока</w:t>
              <w:softHyphen/>
              <w:t>зывать помощь и эмоциона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ую поддержку партнера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щать результат и уровень усвоения (отвечать на вопрос «какой будет результат?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из частей, самостоятельно достраивая, восполняя недостающие компон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рование устойчи</w:t>
              <w:softHyphen/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 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у, исследовани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т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иал § 14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ind w:right="118" w:firstLine="10"/>
              <w:rPr/>
            </w:pPr>
            <w:r>
              <w:rPr>
                <w:rStyle w:val="FontStyle95"/>
              </w:rPr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5"/>
              <w:rPr/>
            </w:pPr>
            <w:r>
              <w:rPr>
                <w:rStyle w:val="FontStyle95"/>
              </w:rPr>
              <w:t>Повто</w:t>
              <w:softHyphen/>
              <w:t>рение по теме «Площади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едагогики сотруд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чества, развития исследовательских  навыков, самодиагностики и самокоррекции результа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95"/>
              </w:rPr>
              <w:t>Каковы свойства площа</w:t>
              <w:softHyphen/>
              <w:t xml:space="preserve">дей; формулы вычисления площади прямоугольника, квадрата, параллелограмма, треугольника, трапеции, круга, кругового сектора и сегмента?    </w:t>
            </w:r>
            <w:r>
              <w:rPr>
                <w:rStyle w:val="FontStyle95"/>
                <w:lang w:val="en-US"/>
              </w:rPr>
              <w:t>К</w:t>
            </w:r>
            <w:r>
              <w:rPr>
                <w:rStyle w:val="FontStyle95"/>
              </w:rPr>
              <w:t>аково применение теоремы об от</w:t>
              <w:softHyphen/>
              <w:t>ношении площадей подоб</w:t>
              <w:softHyphen/>
              <w:t>ных фигур</w:t>
            </w:r>
            <w:r>
              <w:rPr>
                <w:rStyle w:val="FontStyle95"/>
                <w:lang w:val="en-US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шествлению контрольной функции: контроль и самоконтроль изученных понятий: написа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</w:rPr>
              <w:t xml:space="preserve">Научиться применять </w:t>
            </w:r>
            <w:r>
              <w:rPr>
                <w:rStyle w:val="FontStyle95"/>
              </w:rPr>
              <w:t>свойства площа</w:t>
              <w:softHyphen/>
              <w:t>дей; формулы вычисления площади прямоугольника, квадрата, параллелограмма, треугольника, трапеции, круга, кругового сектора и сегмента; теорему об от</w:t>
              <w:softHyphen/>
              <w:t>ношении площадей подоб</w:t>
              <w:softHyphen/>
              <w:t>ных фигур,</w:t>
            </w:r>
            <w:r>
              <w:rPr>
                <w:rStyle w:val="FontStyle96"/>
              </w:rPr>
              <w:t xml:space="preserve"> </w:t>
            </w:r>
            <w:r>
              <w:rPr>
                <w:rStyle w:val="FontStyle95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ть собственную деятель</w:t>
              <w:softHyphen/>
              <w:t>ность посредством письм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гнутый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ее эффективные спо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5"/>
              <w:rPr/>
            </w:pPr>
            <w:r>
              <w:rPr>
                <w:rStyle w:val="FontStyle95"/>
              </w:rPr>
              <w:t>Повторить теоретиче</w:t>
              <w:softHyphen/>
              <w:t>ский мате</w:t>
              <w:softHyphen/>
              <w:t>риал §11, домашняя са</w:t>
              <w:softHyphen/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06" w:firstLine="5"/>
              <w:rPr/>
            </w:pPr>
            <w:r>
              <w:rPr>
                <w:rStyle w:val="FontStyle95"/>
              </w:rPr>
              <w:t>Повто</w:t>
              <w:softHyphen/>
              <w:t>рение по теме «Подо</w:t>
              <w:softHyphen/>
              <w:t>б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6"/>
              </w:rPr>
              <w:t xml:space="preserve">Каковр </w:t>
            </w:r>
            <w:r>
              <w:rPr>
                <w:rStyle w:val="FontStyle95"/>
              </w:rPr>
              <w:t>понятия подобных и гомотетичных фигур; свойства преобразования подобия и подобных фи</w:t>
              <w:softHyphen/>
              <w:t>гур; признаки подобия треугольников; признак подобия прямоугольных треугольников по острому углу; доказательство того, что катет прямоугольного треугольника есть среднее пропорциональное между гипотенузой и проекцией этого катета на гипотену</w:t>
              <w:softHyphen/>
              <w:t>зу; свойство биссектрисы треугольника; свойство высоты прямоугольного треугольника, проведен</w:t>
              <w:softHyphen/>
              <w:t>ной из вершины прямого угл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выполнение практических заданий из УМ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-33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96"/>
              </w:rPr>
              <w:t xml:space="preserve">Научиться применять на практике </w:t>
            </w:r>
            <w:r>
              <w:rPr>
                <w:rStyle w:val="FontStyle95"/>
              </w:rPr>
              <w:t>понятия подобных и гомотетичных фигур; свойства преобразования подобия и подобных фи</w:t>
              <w:softHyphen/>
              <w:t>гур; признаки подобия треугольников; признак подобия прямоугольных треугольников по острому углу; доказательство того, что катет прямоугольного треугольника есть среднее пропорциональное между гипотенузой и проекцией этого катета на гипотену</w:t>
              <w:softHyphen/>
              <w:t>зу; свойство биссектрисы треугольника; свойство высоты прямоугольного треугольника, проведен</w:t>
              <w:softHyphen/>
              <w:t>ной из вершины прямого угла; понятие централь</w:t>
              <w:softHyphen/>
              <w:t>ного и вписанного углов; теорему о величине угла, вписанного в окружность, и ее следствия; свойства отрезков пересекающихся хорд; свойства отрезков секущих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</w:t>
              <w:softHyphen/>
              <w:t>стрировать способность к эмпатии, стремление уста</w:t>
              <w:softHyphen/>
              <w:t>навливать доверительные отношения взаимопоним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осознавать то, что у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оено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, что еще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здавать алгорит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 при решении проблем творческого и поис</w:t>
              <w:softHyphen/>
              <w:t>ков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 анали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ения, срав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10"/>
              <w:rPr/>
            </w:pPr>
            <w:r>
              <w:rPr>
                <w:rStyle w:val="FontStyle95"/>
              </w:rPr>
              <w:t>Повторить теоретиче</w:t>
              <w:softHyphen/>
              <w:t>ский мате</w:t>
              <w:softHyphen/>
              <w:t>риал § 8-10, домашняя са</w:t>
              <w:softHyphen/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ение по темам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Векторы. Метод координат», 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96"/>
              </w:rPr>
              <w:t xml:space="preserve">Каковы  </w:t>
            </w:r>
            <w:r>
              <w:rPr>
                <w:rStyle w:val="FontStyle95"/>
              </w:rPr>
              <w:t>формулы вычисления координат середины отрезка, расстояния между точкам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Каковы  уравнения окружности и прям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Что такое синус, ко</w:t>
              <w:softHyphen/>
              <w:t>синус, тангенс для углов от 0°до 180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Что такое понятия движения, симметрии относительно точки и симметрии относи</w:t>
              <w:softHyphen/>
              <w:t>тельно прямой, параллель</w:t>
              <w:softHyphen/>
              <w:t>ного переноса, поворота и их свойства; понятия вектора, противоположно направленных и одинаково направленных векторов, абсолютной величины век</w:t>
              <w:softHyphen/>
              <w:t>тора, равных векторов, ко</w:t>
              <w:softHyphen/>
              <w:t>ординат вектора, сложения и разности векторов, произ</w:t>
              <w:softHyphen/>
              <w:t>ведения вектора на число, скалярного произведения векторов; теорему о раз</w:t>
              <w:softHyphen/>
              <w:t>ложении вектора по двум неколлинеарным векто</w:t>
              <w:softHyphen/>
              <w:t>рам; формулу разложения вектора по координатным вектора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36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6"/>
              </w:rPr>
              <w:t xml:space="preserve">Научиться применять на практике </w:t>
            </w:r>
            <w:r>
              <w:rPr>
                <w:rStyle w:val="FontStyle95"/>
              </w:rPr>
              <w:t>формулы вычисления координат середины отрезка, расстояния между точками; уравнения окружности и прямой; различны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лучаи взаимного расположения прямой и окружности; понятия синуса, ко</w:t>
              <w:softHyphen/>
              <w:t>синуса, тангенса для углов от 0°до 180°; формулы при</w:t>
              <w:softHyphen/>
              <w:t>ведения; понятия движения, симметрии относительно точки и симметрии относи</w:t>
              <w:softHyphen/>
              <w:t>тельно прямой, параллель</w:t>
              <w:softHyphen/>
              <w:t>ного переноса, поворота и их свойства; понятия вектора, противоположно направленных и одинаково направленных векторов, абсолютной величины век</w:t>
              <w:softHyphen/>
              <w:t>тора, равных векторов, ко</w:t>
              <w:softHyphen/>
              <w:t>ординат вектора, сложения и разности векторов, произ</w:t>
              <w:softHyphen/>
              <w:t>ведения вектора на число, скалярного произведения векторов; теорему о раз</w:t>
              <w:softHyphen/>
              <w:t>ложении вектора по двум неколлинеарным векто</w:t>
              <w:softHyphen/>
              <w:t>рам; формулу разложения вектора по координатным векторам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</w:t>
              <w:softHyphen/>
              <w:t>сывать содержание совер</w:t>
              <w:softHyphen/>
              <w:t>шаемых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проме</w:t>
              <w:softHyphen/>
              <w:t>жуточных целей с учетом к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чного результ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формулировать пробл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Задачи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дготови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льного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варианта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контрольной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  <w:b/>
              </w:rPr>
              <w:t>Конт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  <w:b/>
              </w:rPr>
              <w:t>рольная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  <w:b/>
              </w:rPr>
              <w:t>работа 5 (итог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тия исследователь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дивидуальный маршрут воспол</w:t>
              <w:softHyphen/>
              <w:t>нения проблем</w:t>
              <w:softHyphen/>
              <w:t>ных зон по курсу геометрии основной школ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 (понятий, способов действий и т. д.): составление опорного конспекта, выполнение практиче</w:t>
              <w:softHyphen/>
              <w:t>ских заданий из УМК(С-34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теоре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, изуч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 курс геометрии в основной  школе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</w:t>
              <w:softHyphen/>
              <w:t>зовать адекватные языков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от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их чувств, мыслей и побуж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ю задачу на основе соотн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ия того, что уже извес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воено, и того, что ещ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ую и второстепен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м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смолов А.Г. </w:t>
      </w:r>
      <w:r>
        <w:rPr>
          <w:rFonts w:cs="Times New Roman" w:ascii="Times New Roman" w:hAnsi="Times New Roman"/>
          <w:color w:val="000000"/>
          <w:sz w:val="20"/>
          <w:szCs w:val="20"/>
        </w:rPr>
        <w:t>Системно-деятельностный подход к разработке стандартов нового поколения. М.: Пе</w:t>
        <w:softHyphen/>
        <w:t>дагогика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урмистрова Т.А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7—9 классы: Сборник рабочих программ. М.: Просвещение, 2012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31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3.Погорелое А.В. </w:t>
      </w:r>
      <w:r>
        <w:rPr>
          <w:rFonts w:cs="Times New Roman" w:ascii="Times New Roman" w:hAnsi="Times New Roman"/>
          <w:color w:val="000000"/>
          <w:sz w:val="18"/>
          <w:szCs w:val="18"/>
        </w:rPr>
        <w:t>Геометрия. 7—9 классы: Учеб</w:t>
        <w:softHyphen/>
        <w:t>ник для общеобразовательных учреждений. М.: Про</w:t>
        <w:softHyphen/>
        <w:t>свещение, 2012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31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4.Гусев В.А., Медяник А.И. </w:t>
      </w:r>
      <w:r>
        <w:rPr>
          <w:rFonts w:cs="Times New Roman" w:ascii="Times New Roman" w:hAnsi="Times New Roman"/>
          <w:color w:val="000000"/>
          <w:sz w:val="18"/>
          <w:szCs w:val="18"/>
        </w:rPr>
        <w:t>Дидактические мате</w:t>
        <w:softHyphen/>
        <w:t>риалы по геометрии для 9 класса. М.: Просвещение, 200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5.Дудницын Ю.П. </w:t>
      </w:r>
      <w:r>
        <w:rPr>
          <w:rFonts w:cs="Times New Roman" w:ascii="Times New Roman" w:hAnsi="Times New Roman"/>
          <w:color w:val="000000"/>
          <w:sz w:val="18"/>
          <w:szCs w:val="18"/>
        </w:rPr>
        <w:t>Геометрия: Рабочая тетрадь для 8 класса. М.: Просвещение, 2011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6.Зив Б.Р, Мейлер В.М., Баханский В.Ф. </w:t>
      </w:r>
      <w:r>
        <w:rPr>
          <w:rFonts w:cs="Times New Roman" w:ascii="Times New Roman" w:hAnsi="Times New Roman"/>
          <w:color w:val="000000"/>
          <w:sz w:val="18"/>
          <w:szCs w:val="18"/>
        </w:rPr>
        <w:t>Задачи по геометрии для 7—11 классов. М: Просвещение, 2011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7.Алтынов П.И. </w:t>
      </w:r>
      <w:r>
        <w:rPr>
          <w:rFonts w:cs="Times New Roman" w:ascii="Times New Roman" w:hAnsi="Times New Roman"/>
          <w:color w:val="000000"/>
          <w:sz w:val="18"/>
          <w:szCs w:val="18"/>
        </w:rPr>
        <w:t>Геометрия, 7—9 классы. Тесты: Учебно-методическое пособие. М.: Дрофа, 2010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8.Жохов В.И., Карташева Г.Д., Крайнева Л.Б. </w:t>
      </w:r>
      <w:r>
        <w:rPr>
          <w:rFonts w:cs="Times New Roman" w:ascii="Times New Roman" w:hAnsi="Times New Roman"/>
          <w:color w:val="000000"/>
          <w:sz w:val="18"/>
          <w:szCs w:val="18"/>
        </w:rPr>
        <w:t>Книга для учителя. М.: Просвещение, 2011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9.Звавич Л.И. </w:t>
      </w:r>
      <w:r>
        <w:rPr>
          <w:rFonts w:cs="Times New Roman" w:ascii="Times New Roman" w:hAnsi="Times New Roman"/>
          <w:color w:val="000000"/>
          <w:sz w:val="18"/>
          <w:szCs w:val="18"/>
        </w:rPr>
        <w:t>Новые контрольные и провероч</w:t>
        <w:softHyphen/>
        <w:t>ные работы по геометрии. 7—9 классы. М.: Дрофа, 2011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0.Кукарцева Г.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>И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борник задач по геометрии в рисунках и тестах. М.: Аквариум ГИППВ, 2010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1.Ершова А.П., Голобородько В.В., Ершова А.С. </w:t>
      </w:r>
      <w:r>
        <w:rPr>
          <w:rFonts w:cs="Times New Roman" w:ascii="Times New Roman" w:hAnsi="Times New Roman"/>
          <w:color w:val="000000"/>
          <w:sz w:val="18"/>
          <w:szCs w:val="18"/>
        </w:rPr>
        <w:t>Са</w:t>
        <w:softHyphen/>
        <w:t>мостоятельные и контрольные работы по алгебре и геометрии. Разноуровневые дидактические мате</w:t>
        <w:softHyphen/>
        <w:t>риалы для 8 класса. М.: Илекса, 201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ГавриловаН.Ф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9 класс: Контроль</w:t>
        <w:softHyphen/>
        <w:t>но-измерительные материалы. М.: ВАКО, 201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3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Гаврилова Н.Ф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9 класс: Поурочные разработки. М.: ВАКО, 201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Иненская М.А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7—9 классы: Са</w:t>
        <w:softHyphen/>
        <w:t>мостоятельные и контрольные работы. М.: Просве</w:t>
        <w:softHyphen/>
        <w:t>щение, 20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</w:rPr>
        <w:t>Концепция Федеральных государственных образовательных стандартов общего образования / Под ред. А.М. Кондакова, А.А. Кузнецова. М.: Про</w:t>
        <w:softHyphen/>
        <w:t>свещение, 200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6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Мищенко Т.М., Блинков А.Д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9 класс: Тематические тесты. ГИА. М.: Просвеще</w:t>
        <w:softHyphen/>
        <w:t>ние, 20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</w:rPr>
        <w:t>Национальная образовательная инициатива «Наша новая школа»: [Электронный документ]. Ре</w:t>
        <w:softHyphen/>
        <w:t xml:space="preserve">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akt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6591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ного государственного санитарного врача РФ от 29.12.2010 № 189 «Сани</w:t>
        <w:softHyphen/>
        <w:t xml:space="preserve">тарно-эпидемиологические требования к условия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 обучения в общеобразовательных учреждениях» (СанПиН 2.4.2.2621-10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9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Ф от 24.11.2011 № МД 1552/03 «Рекомендац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ащению общеобразовательных учрежден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чебным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бно-лабораторным оборудованием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еобходимым  для реализ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ФГОС основного общего образования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рганиз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проектной деятельности, моделирования и технического творчества обучающихс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ая основная образовательная про</w:t>
        <w:softHyphen/>
        <w:t>грамма образовательного учреждения. Основная школа. М.: Просвещение, 201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ые программы внеурочной деятель</w:t>
        <w:softHyphen/>
        <w:t>ности / Под ред. В.А. Горского. 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ые программы основного общего образования. Математика. 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оритетный национальный проект «Обра</w:t>
        <w:softHyphen/>
        <w:t xml:space="preserve">зование»: [Электронный документ]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pnpo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</w:rPr>
        <w:t>Система гигиенических требований к услови</w:t>
        <w:softHyphen/>
        <w:t>ям реализации основной образовательной програм</w:t>
        <w:softHyphen/>
        <w:t xml:space="preserve">мы основного общего образования: [Электронный документ]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5. 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ая целевая программа развития образования на 2011—2015 гг.: [Электронный до</w:t>
        <w:softHyphen/>
        <w:t xml:space="preserve">кумент]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 xml:space="preserve">/ 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s</w:t>
      </w:r>
      <w:r>
        <w:rPr>
          <w:rFonts w:cs="Times New Roman" w:ascii="Times New Roman" w:hAnsi="Times New Roman"/>
          <w:color w:val="000000"/>
          <w:sz w:val="20"/>
          <w:szCs w:val="20"/>
        </w:rPr>
        <w:t>/828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6. 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государственный образо</w:t>
        <w:softHyphen/>
        <w:t>вательный стандарт основного общего образова</w:t>
        <w:softHyphen/>
        <w:t>ния. 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8.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ниверсальных учебных дейст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</w:rPr>
        <w:t>Фундаментальное ядро содержания общего образования / Под ред. В.В. Козлова, А.М. Конда</w:t>
        <w:softHyphen/>
        <w:t>кова. М.: Просвещение, 201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полнитель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смолов А.Г. </w:t>
      </w:r>
      <w:r>
        <w:rPr>
          <w:rFonts w:cs="Times New Roman" w:ascii="Times New Roman" w:hAnsi="Times New Roman"/>
          <w:color w:val="000000"/>
          <w:sz w:val="20"/>
          <w:szCs w:val="20"/>
        </w:rPr>
        <w:t>Как будем жить дальше? Социаль</w:t>
        <w:softHyphen/>
        <w:t>ные эффекты образовательной политики // Лидеры образования. 2010. № 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смолов А.Г. </w:t>
      </w:r>
      <w:r>
        <w:rPr>
          <w:rFonts w:cs="Times New Roman" w:ascii="Times New Roman" w:hAnsi="Times New Roman"/>
          <w:color w:val="000000"/>
          <w:sz w:val="20"/>
          <w:szCs w:val="20"/>
        </w:rPr>
        <w:t>Стратегия социокультурной модернизации образования: на пути преодоления кризиса идентичности и построения гражданского общества // Вопросы образования. 2010. №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смолов А.Г., Семенов А.Л., Уваров А.Ю. </w:t>
      </w:r>
      <w:r>
        <w:rPr>
          <w:rFonts w:cs="Times New Roman" w:ascii="Times New Roman" w:hAnsi="Times New Roman"/>
          <w:color w:val="000000"/>
          <w:sz w:val="20"/>
          <w:szCs w:val="20"/>
        </w:rPr>
        <w:t>Рос</w:t>
        <w:softHyphen/>
        <w:t>сийская школа и новые информационные техно</w:t>
        <w:softHyphen/>
        <w:t>логии: взгляд в следующее десятилетие. М.: Некс-Принт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Дистанционные образовательные технологии: проектирование и реализация учебных курсов / Под общ. ред. М.Б. Лебедевой. СПб.: БХВ-Петербург, 20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5.  </w:t>
      </w:r>
      <w:r>
        <w:rPr>
          <w:rFonts w:cs="Times New Roman" w:ascii="Times New Roman" w:hAnsi="Times New Roman"/>
          <w:color w:val="000000"/>
          <w:sz w:val="20"/>
          <w:szCs w:val="20"/>
        </w:rPr>
        <w:t>Сайт Министерства образования и на</w:t>
        <w:softHyphen/>
        <w:t xml:space="preserve">уки РФ: [Электронный документ]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://mon.gov.ru</w:t>
        </w:r>
      </w:hyperlink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01"/>
        <w:widowControl/>
        <w:spacing w:lineRule="exact" w:line="231" w:before="5" w:after="0"/>
        <w:ind w:right="39" w:hanging="0"/>
        <w:rPr/>
      </w:pPr>
      <w:r>
        <w:rPr>
          <w:rStyle w:val="FontStyle100"/>
        </w:rPr>
        <w:t>Для учащихся</w:t>
      </w:r>
    </w:p>
    <w:p>
      <w:pPr>
        <w:pStyle w:val="Style80"/>
        <w:widowControl/>
        <w:numPr>
          <w:ilvl w:val="0"/>
          <w:numId w:val="1"/>
        </w:numPr>
        <w:tabs>
          <w:tab w:val="clear" w:pos="708"/>
          <w:tab w:val="left" w:pos="555" w:leader="none"/>
        </w:tabs>
        <w:spacing w:lineRule="exact" w:line="231"/>
        <w:ind w:left="0" w:right="10" w:hanging="0"/>
        <w:rPr/>
      </w:pPr>
      <w:r>
        <w:rPr>
          <w:rStyle w:val="FontStyle96"/>
        </w:rPr>
        <w:t xml:space="preserve">Погорелое А.В. </w:t>
      </w:r>
      <w:r>
        <w:rPr>
          <w:rStyle w:val="FontStyle95"/>
        </w:rPr>
        <w:t>Геометрия. 7—9 классы: Учеб</w:t>
        <w:softHyphen/>
        <w:t>ник для общеобразовательных учреждений. М.: Про</w:t>
        <w:softHyphen/>
        <w:t>свещение, 2011.</w:t>
      </w:r>
    </w:p>
    <w:p>
      <w:pPr>
        <w:pStyle w:val="Style80"/>
        <w:widowControl/>
        <w:numPr>
          <w:ilvl w:val="0"/>
          <w:numId w:val="1"/>
        </w:numPr>
        <w:tabs>
          <w:tab w:val="clear" w:pos="708"/>
          <w:tab w:val="left" w:pos="555" w:leader="none"/>
        </w:tabs>
        <w:spacing w:lineRule="exact" w:line="231"/>
        <w:ind w:left="0" w:right="10" w:hanging="0"/>
        <w:rPr/>
      </w:pPr>
      <w:r>
        <w:rPr>
          <w:rStyle w:val="FontStyle96"/>
        </w:rPr>
        <w:t xml:space="preserve">Гусев В.А., Медяник А.И. </w:t>
      </w:r>
      <w:r>
        <w:rPr>
          <w:rStyle w:val="FontStyle95"/>
        </w:rPr>
        <w:t>Дидактические мате</w:t>
        <w:softHyphen/>
        <w:t>риалы по геометрии для 9 класса. М.: Просвещение, 2011.</w:t>
      </w:r>
    </w:p>
    <w:p>
      <w:pPr>
        <w:pStyle w:val="Style80"/>
        <w:widowControl/>
        <w:numPr>
          <w:ilvl w:val="0"/>
          <w:numId w:val="1"/>
        </w:numPr>
        <w:tabs>
          <w:tab w:val="clear" w:pos="708"/>
          <w:tab w:val="left" w:pos="555" w:leader="none"/>
        </w:tabs>
        <w:spacing w:lineRule="exact" w:line="231"/>
        <w:rPr/>
      </w:pPr>
      <w:r>
        <w:rPr>
          <w:rStyle w:val="FontStyle96"/>
        </w:rPr>
        <w:t xml:space="preserve">Дудницын Ю.П. </w:t>
      </w:r>
      <w:r>
        <w:rPr>
          <w:rStyle w:val="FontStyle95"/>
        </w:rPr>
        <w:t>Геометрия: Рабочая тетрадь для 9 класса. М.: Просвещение, 2011.</w:t>
      </w:r>
    </w:p>
    <w:p>
      <w:pPr>
        <w:pStyle w:val="Style80"/>
        <w:widowControl/>
        <w:numPr>
          <w:ilvl w:val="0"/>
          <w:numId w:val="1"/>
        </w:numPr>
        <w:tabs>
          <w:tab w:val="clear" w:pos="708"/>
          <w:tab w:val="left" w:pos="555" w:leader="none"/>
        </w:tabs>
        <w:spacing w:lineRule="exact" w:line="231"/>
        <w:ind w:left="0" w:right="5" w:hanging="0"/>
        <w:rPr/>
      </w:pPr>
      <w:r>
        <w:rPr>
          <w:rStyle w:val="FontStyle96"/>
        </w:rPr>
        <w:t xml:space="preserve">Зив Б.Г., Мейлер В.М., Баханский В.Ф. </w:t>
      </w:r>
      <w:r>
        <w:rPr>
          <w:rStyle w:val="FontStyle95"/>
        </w:rPr>
        <w:t>Задачи по геометрии для 7—11 классов. М.: Просвещение, 2010.</w:t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9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4" w:before="0" w:after="0"/>
      <w:ind w:firstLine="354"/>
      <w:jc w:val="both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4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5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6591" TargetMode="External"/><Relationship Id="rId3" Type="http://schemas.openxmlformats.org/officeDocument/2006/relationships/hyperlink" Target="http://mon.gov.ru/pro/pnpo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mon.gov.ru/press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0:00Z</dcterms:created>
  <dc:creator>Admin</dc:creator>
  <dc:description/>
  <cp:keywords/>
  <dc:language>en-US</dc:language>
  <cp:lastModifiedBy>Muhammad</cp:lastModifiedBy>
  <cp:lastPrinted>2014-08-20T21:02:00Z</cp:lastPrinted>
  <dcterms:modified xsi:type="dcterms:W3CDTF">2020-03-09T19:06:00Z</dcterms:modified>
  <cp:revision>5</cp:revision>
  <dc:subject/>
  <dc:title/>
</cp:coreProperties>
</file>