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.  Литература (ФГОС). 5 класс.</w:t>
      </w:r>
    </w:p>
    <w:p>
      <w:pPr>
        <w:pStyle w:val="Normal"/>
        <w:shd w:fill="FFFFFF" w:val="clear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учебная программа по литературе составлена на основе программы «Рабочая программа. Литература. Предметная линия учебников под ред. В.Я. Коровиной.  5-9 классы». ФГОС. – М.: Просвещение, 2016 год и учебника «Литература. 5 класс». Учеб. для общеобразоват. организаций с прил. на электрон. носителе. В 2 ч./ В.Я.Коровина, В.П.Журавлёв, В.И.Коровин. – М.: Просвещение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изучение курса отводится   102 часа,  из расчета 3 часа в неделю.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i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ение учащихся к богатствам отечественной и мировой художественной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воспитание высокого эстетического вкуса и гражданской идейно-нравственной позиции у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спитание речевой культуры учащих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вить у школьников устойчивый интерес к чтению, любовь к литера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вершенствовать навыки выразительного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спользовать изучение литературы для повышения речевой культуры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numPr>
          <w:ilvl w:val="0"/>
          <w:numId w:val="2"/>
        </w:numPr>
        <w:rPr/>
      </w:pPr>
      <w:r>
        <w:rPr/>
        <w:t>обучать различным видам пересказа и чтения для совершенствования коммуникативных навыков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знания по теории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учить  грамотно высказывать и обосновывать в устной и письменной форме своё отношение к произведению;</w:t>
      </w:r>
    </w:p>
    <w:p>
      <w:pPr>
        <w:pStyle w:val="Normal"/>
        <w:numPr>
          <w:ilvl w:val="0"/>
          <w:numId w:val="2"/>
        </w:numPr>
        <w:rPr/>
      </w:pPr>
      <w:r>
        <w:rPr/>
        <w:t>учить анализировать и оценивать произведение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ложение с элементами сочи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рс литературы 5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/>
      </w:pPr>
      <w:r>
        <w:rPr/>
        <w:t xml:space="preserve">        </w:t>
      </w:r>
      <w:r>
        <w:rPr/>
        <w:t xml:space="preserve"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/>
      </w:pPr>
      <w:r>
        <w:rPr/>
        <w:t xml:space="preserve">          </w:t>
      </w:r>
      <w:r>
        <w:rPr/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/>
      </w:pPr>
      <w:r>
        <w:rPr/>
        <w:t xml:space="preserve">         </w:t>
      </w:r>
      <w:r>
        <w:rPr/>
        <w:t>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XIX, XX веков. В программе соблюдена системная направленность: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Чтение произведение зарубежной литературы проводится в конце курса литературы за 5 клас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/>
      </w:pPr>
      <w:r>
        <w:rPr/>
        <w:t xml:space="preserve">        </w:t>
      </w:r>
      <w:r>
        <w:rPr/>
        <w:t xml:space="preserve"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/>
      </w:pPr>
      <w:r>
        <w:rPr/>
        <w:t xml:space="preserve">       </w:t>
      </w:r>
      <w:r>
        <w:rPr/>
        <w:t xml:space="preserve"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программ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>Настоящая  программа по литературе для 5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, и рабочей программы «Литература» - предметная линия под редакцией В.Я. Коровиной, 5-9 классы, М. Просвещение 2011г. 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bCs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 изучает это искус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торая ступень школьного литературного образования (основная школа, 5-9 классы) охватывает три возрастные группы, образовательный и психофизиологический уровень которых определяют основные виды учеб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вая группа (5-6 классы) активно воспринимает прочитанный текст, но недостаточно владеет собственно техникой чтения. Именно поэтому на занятиях важно уделять больше внимания различным видам чтения: индивидуальному чтению вслух, чтению по ролям, инсценированию, различного вида пересказам (подробному, сжатому, с изменением лица рассказчика, с сохранением стиля художественного произведения и т.д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курса включает в себя произведения русской и зарубежной литературы, поднимающие вечные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 и т.д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Ведущая проблема курса литературы 5 класса — </w:t>
      </w:r>
      <w:r>
        <w:rPr>
          <w:b/>
          <w:bCs/>
        </w:rPr>
        <w:t>внимание к книг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/>
      </w:pPr>
      <w:r>
        <w:rPr/>
        <w:t xml:space="preserve">                                </w:t>
      </w:r>
      <w:r>
        <w:rPr>
          <w:b/>
          <w:bCs/>
        </w:rPr>
        <w:t>Описание места учебного предмета в учебном пл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center"/>
        <w:outlineLvl w:val="0"/>
        <w:rPr>
          <w:bCs/>
        </w:rPr>
      </w:pPr>
      <w:r>
        <w:rPr>
          <w:bCs/>
        </w:rPr>
        <w:t>Курс  рассчитан на  102 часа (3 часа в недел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center"/>
        <w:outlineLvl w:val="0"/>
        <w:rPr>
          <w:bCs/>
        </w:rPr>
      </w:pPr>
      <w:r>
        <w:rPr>
          <w:b/>
          <w:bCs/>
        </w:rPr>
        <w:t>Описание ценностных ориентиров содержания учебного предм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Ценностные ориентиры составляют содержание, главным образом, воспитательного аспекта  обучения литератур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Ценности:</w:t>
      </w:r>
      <w:r>
        <w:rPr>
          <w:b/>
          <w:lang w:eastAsia="ar-SA"/>
        </w:rPr>
        <w:t xml:space="preserve"> </w:t>
      </w:r>
      <w:r>
        <w:rPr>
          <w:lang w:eastAsia="ar-SA"/>
        </w:rPr>
        <w:t>любовь к России, к своему народу, к своей малой родине; к родному языку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Воспитание нравственных чувств и этического созн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Ценности: нравственный выбор; справедливость; милосердие; честь; достоинство; любовь; почитание родителей; забота о старших и младших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Воспитание трудолюбия, творческого отношения к учению, труду, жизн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Ценности: трудолюбие; творчество; познание; целеустремленность; настойчивость в достижении целе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Формирование ценностного отношения к здоровью и здоровому образу жизн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Ценности: здоровье физическое, здоровье социальное (здоровье членов семьи и школьного коллектива), активный, здоровый образ жизн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Ценности: жизнь; родная земля; окружающий мир; эколог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Ценности: красота; гармония; духовный мир человека; художественное творчество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7. Воспитание уважения к культуре народов русскоговорящих стран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Ценности: культура и язык народов русскоговорящих стран, толерантность, интернационализ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ФГОС к результатам изуч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мета «Литература» в основной школе</w:t>
      </w:r>
    </w:p>
    <w:p>
      <w:pPr>
        <w:pStyle w:val="Dash041e005f0431005f044b005f0447005f043d005f044b005f04391"/>
        <w:ind w:firstLine="700"/>
        <w:jc w:val="center"/>
        <w:rPr/>
      </w:pPr>
      <w:r>
        <w:rPr>
          <w:rStyle w:val="Dash041e005f0431005f044b005f0447005f043d005f044b005f0439005f005fchar1char1"/>
          <w:b/>
          <w:bCs/>
          <w:u w:val="single"/>
        </w:rPr>
        <w:t xml:space="preserve">Личностные результаты 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240" w:after="0"/>
        <w:jc w:val="center"/>
        <w:rPr/>
      </w:pPr>
      <w:r>
        <w:rPr>
          <w:rStyle w:val="Dash041e005f0431005f044b005f0447005f043d005f044b005f0439005f005fchar1char1"/>
          <w:b/>
          <w:bCs/>
          <w:u w:val="single"/>
        </w:rPr>
        <w:t>Метапредметные результаты изучения литературы в основной школе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431044b0447043d044b0439"/>
        <w:spacing w:before="240" w:after="0"/>
        <w:jc w:val="center"/>
        <w:rPr>
          <w:rStyle w:val="Dash041e0431044b0447043d044b0439char1"/>
          <w:b/>
          <w:b/>
          <w:bCs/>
          <w:u w:val="single"/>
        </w:rPr>
      </w:pPr>
      <w:r>
        <w:rPr/>
      </w:r>
    </w:p>
    <w:p>
      <w:pPr>
        <w:pStyle w:val="Dash041e0431044b0447043d044b0439"/>
        <w:spacing w:before="240" w:after="0"/>
        <w:jc w:val="center"/>
        <w:rPr>
          <w:rStyle w:val="Dash041e0431044b0447043d044b0439char1"/>
          <w:b/>
          <w:b/>
          <w:bCs/>
          <w:u w:val="single"/>
        </w:rPr>
      </w:pPr>
      <w:r>
        <w:rPr/>
      </w:r>
    </w:p>
    <w:p>
      <w:pPr>
        <w:pStyle w:val="Dash041e0431044b0447043d044b0439"/>
        <w:spacing w:before="240" w:after="0"/>
        <w:jc w:val="center"/>
        <w:rPr/>
      </w:pPr>
      <w:r>
        <w:rPr>
          <w:rStyle w:val="Dash041e0431044b0447043d044b0439char1"/>
          <w:b/>
          <w:bCs/>
          <w:u w:val="single"/>
        </w:rPr>
        <w:t>Предметные результаты по литературе выражаются в следующем: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rFonts w:eastAsia="Times New Roman"/>
        </w:rPr>
        <w:t xml:space="preserve"> </w:t>
      </w:r>
      <w:r>
        <w:rPr>
          <w:rStyle w:val="Dash041e0431044b0447043d044b0439char1"/>
        </w:rPr>
        <w:t>1)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  2)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   3)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   4)определять в произведении элементов сюжета, композиции, изобразительно — выразительных средств языка, понимание их роли в раскрытии идейно — художемтвенного содержания произведения (элементы филологического анализа); владение элементарной литературоведческой терминологией при аналитизе литературного произведения;   5)приобщение к духовно — нравственным ценностям русской литературы и культуры, сопоставление их с духовно — нравственными ценностями других народов;   6)формулирование собсвенного отношения к произведениям литературы, их оценке;  7)собственная интерпретация (в отдельных случаях) изученных литературных произведений;  8)понимание авторской позиции и своё отношение к ней;   9)восприятие на слух литературных произведений разных жанров, осмысленное чтение и адекватное восприятие;   10)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 11)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  12)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 13)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5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Произведения для заучивания наизу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овицы и погово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 Жуковский. «Спящая царевна» (отрыв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 Крылов. Бас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 Пушкин. «У лукоморья.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 И. Тютчев. «Весенние в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Фет. «Весенний дожд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Ю. Лермонтов. «Бородин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теме «Война и дети» 1-2 стихотв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теме «О Родине и родной природе» 1-2 стихотворения.</w:t>
      </w:r>
    </w:p>
    <w:p>
      <w:pPr>
        <w:sectPr>
          <w:type w:val="continuous"/>
          <w:pgSz w:orient="landscape" w:w="16838" w:h="11906"/>
          <w:pgMar w:left="851" w:right="851" w:gutter="0" w:header="0" w:top="1135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center"/>
        <w:outlineLvl w:val="0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198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ведение.</w:t>
      </w:r>
    </w:p>
    <w:p>
      <w:pPr>
        <w:pStyle w:val="Normal"/>
        <w:jc w:val="both"/>
        <w:rPr>
          <w:b/>
          <w:b/>
        </w:rPr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jc w:val="both"/>
        <w:rPr/>
      </w:pPr>
      <w:r>
        <w:rPr>
          <w:bCs/>
        </w:rPr>
        <w:t xml:space="preserve">Сказки о животных. </w:t>
      </w:r>
      <w:r>
        <w:rPr>
          <w:b/>
          <w:bCs/>
          <w:i/>
        </w:rPr>
        <w:t>«Журавль и цапля».</w:t>
      </w:r>
      <w:r>
        <w:rPr>
          <w:bCs/>
        </w:rPr>
        <w:t xml:space="preserve"> Народное представление о справедливости. Бытовые сказки. </w:t>
      </w:r>
      <w:r>
        <w:rPr>
          <w:b/>
          <w:bCs/>
          <w:i/>
        </w:rPr>
        <w:t>«Солдатская шинель».</w:t>
      </w:r>
      <w:r>
        <w:rPr>
          <w:bCs/>
        </w:rPr>
        <w:t xml:space="preserve"> Народные представления о добре и зле в бытовых сказк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 xml:space="preserve">Теория литературы. Летопись (начальное представление).  </w:t>
      </w:r>
    </w:p>
    <w:p>
      <w:pPr>
        <w:pStyle w:val="Normal"/>
        <w:ind w:firstLine="1980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ind w:firstLine="1980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jc w:val="both"/>
        <w:rPr/>
      </w:pPr>
      <w:r>
        <w:rPr>
          <w:b/>
        </w:rPr>
        <w:t>Русские басни.</w:t>
      </w: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37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  </w:t>
      </w: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Баллада (начальное представление).</w:t>
      </w:r>
    </w:p>
    <w:p>
      <w:pPr>
        <w:pStyle w:val="Normal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Литературная сказка (начальное представление). Стихотворная и прозаическая речь. Рифма, ритм, строфа, способы рифмовки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  </w:t>
      </w: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ind w:firstLine="737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о писателе.   </w:t>
      </w: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ind w:firstLine="737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  </w:t>
      </w: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37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Эпитет (развитие представлений).</w:t>
      </w:r>
    </w:p>
    <w:p>
      <w:pPr>
        <w:pStyle w:val="Normal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 </w:t>
      </w: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 </w:t>
      </w: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Теория литературы. Юмор (развитие представлений)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   </w:t>
      </w:r>
      <w:r>
        <w:rPr/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1980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jc w:val="both"/>
        <w:rPr/>
      </w:pPr>
      <w:r>
        <w:rPr>
          <w:b/>
        </w:rPr>
        <w:t xml:space="preserve">Иван Алексеевич Бунин. </w:t>
      </w:r>
      <w:r>
        <w:rPr/>
        <w:t xml:space="preserve">Краткий рассказ о писателе.   </w:t>
      </w: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37"/>
        <w:jc w:val="both"/>
        <w:rPr/>
      </w:pPr>
      <w:r>
        <w:rPr>
          <w:b/>
        </w:rPr>
        <w:t>Владимир Галактионович Короленко</w:t>
      </w:r>
      <w:r>
        <w:rPr/>
        <w:t xml:space="preserve">. Краткий рассказ о писателе.  </w:t>
      </w: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ind w:firstLine="737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Я покинул родимый дом…», «Низкий дом с голубыми ставнями…»</w:t>
      </w:r>
      <w:r>
        <w:rPr/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ind w:firstLine="737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  </w:t>
      </w: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ind w:firstLine="737"/>
        <w:jc w:val="both"/>
        <w:rPr/>
      </w:pPr>
      <w:r>
        <w:rPr>
          <w:b/>
        </w:rPr>
        <w:t>Константин Георгиевич Паустовский</w:t>
      </w:r>
      <w:r>
        <w:rPr/>
        <w:t xml:space="preserve">. Краткий рассказ о писателе. </w:t>
      </w: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37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  </w:t>
      </w: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ind w:firstLine="737"/>
        <w:jc w:val="both"/>
        <w:rPr/>
      </w:pPr>
      <w:r>
        <w:rPr>
          <w:b/>
        </w:rPr>
        <w:t>Андрей Платонович Платонов</w:t>
      </w:r>
      <w:r>
        <w:rPr/>
        <w:t xml:space="preserve">. Краткий рассказ о писателе.  </w:t>
      </w: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37"/>
        <w:jc w:val="both"/>
        <w:rPr>
          <w:b/>
          <w:b/>
        </w:rPr>
      </w:pPr>
      <w:r>
        <w:rPr>
          <w:i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ind w:firstLine="737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   </w:t>
      </w: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ind w:firstLine="737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К.М.Симонов «Майор привез мальчишку на лафете»; А.Т.Твардовский «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Произведения о Родине и родной природе.   </w:t>
      </w:r>
      <w:r>
        <w:rPr/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jc w:val="both"/>
        <w:rPr/>
      </w:pPr>
      <w:r>
        <w:rPr>
          <w:b/>
        </w:rPr>
        <w:t>Роберт Льюис Стивенсон</w:t>
      </w:r>
      <w:r>
        <w:rPr/>
        <w:t xml:space="preserve">. Краткий рассказ о писателе.  </w:t>
      </w: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Баллада (развитие представлений).</w:t>
      </w:r>
    </w:p>
    <w:p>
      <w:pPr>
        <w:pStyle w:val="Normal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  </w:t>
      </w: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  </w:t>
      </w: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  </w:t>
      </w: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jc w:val="both"/>
        <w:rPr/>
      </w:pPr>
      <w:r>
        <w:rPr>
          <w:b/>
        </w:rPr>
        <w:t>Джек Лондон</w:t>
      </w:r>
      <w:r>
        <w:rPr/>
        <w:t xml:space="preserve">. Краткий рассказ о писателе.   </w:t>
      </w: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ТО образовательного  процесса.  (5 класс)</w:t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/>
      </w:pPr>
      <w:r>
        <w:rPr/>
        <w:t>1. Коровина В.Я. и др. Литература: Учебник-хрестоматия для 5 класса: в 2ч. – М.:</w:t>
      </w:r>
    </w:p>
    <w:p>
      <w:pPr>
        <w:pStyle w:val="Normal"/>
        <w:rPr/>
      </w:pPr>
      <w:r>
        <w:rPr/>
        <w:t>Просвещение, 2016</w:t>
      </w:r>
    </w:p>
    <w:p>
      <w:pPr>
        <w:pStyle w:val="Normal"/>
        <w:rPr/>
      </w:pPr>
      <w:r>
        <w:rPr/>
        <w:t>2. Р.Ахмадуллина. Рабочая тетрадь по литературе: 5 класс. – М.: Просвещение, 2016.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/>
        <w:t>1. Золотарёва И.В., Егорова Н.В. универсальные поурочные разработки по</w:t>
      </w:r>
    </w:p>
    <w:p>
      <w:pPr>
        <w:pStyle w:val="Normal"/>
        <w:rPr/>
      </w:pPr>
      <w:r>
        <w:rPr/>
        <w:t>литературе. 5 класс. –Изд. 3-е, исправл. и дополн. – М.: ВАКО, 2010.</w:t>
      </w:r>
    </w:p>
    <w:p>
      <w:pPr>
        <w:pStyle w:val="Normal"/>
        <w:rPr/>
      </w:pPr>
      <w:r>
        <w:rPr/>
        <w:t>3. Коровина В.Я. , Збарский И.С. Литература: Методические советы: 5 класс. –М.:Просвещение, 2019</w:t>
      </w:r>
    </w:p>
    <w:p>
      <w:pPr>
        <w:pStyle w:val="Normal"/>
        <w:rPr>
          <w:rStyle w:val="Dash041e0431044b0447043d044b0439char1"/>
        </w:rPr>
      </w:pPr>
      <w:r>
        <w:rPr>
          <w:rStyle w:val="Dash041e0431044b0447043d044b0439char1"/>
        </w:rPr>
        <w:t>4. Фонохрестоматия к учебнику- хрестоматии для 5 класса</w:t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алендарно-тематическое планирование. 5 класс. Литература ФГОС</w:t>
      </w:r>
    </w:p>
    <w:tbl>
      <w:tblPr>
        <w:tblW w:w="16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1"/>
        <w:gridCol w:w="192"/>
        <w:gridCol w:w="406"/>
        <w:gridCol w:w="993"/>
        <w:gridCol w:w="1989"/>
        <w:gridCol w:w="7245"/>
        <w:gridCol w:w="1276"/>
        <w:gridCol w:w="1314"/>
      </w:tblGrid>
      <w:tr>
        <w:trPr>
          <w:trHeight w:val="38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(разделы, темы)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_ сы</w:t>
            </w:r>
          </w:p>
        </w:tc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 (УУ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8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ль книги в жизни человека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роль литературы в духовной жизни России, место книги в жизни человек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ладеть навыками литературного чтения, использовать приобретенные знания для создания творческих работ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испытывать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   7  часов(6+1вн.чт)</w:t>
            </w:r>
          </w:p>
        </w:tc>
      </w:tr>
      <w:tr>
        <w:trPr>
          <w:trHeight w:val="33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ое народное творчество. Понятие о фольклоре. Детский фольклор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поэтику детского фольклора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,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испытывать 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азка -  вид народной прозы. Виды сказок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поэтику детского фольклора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и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: </w:t>
            </w:r>
            <w:r>
              <w:rPr>
                <w:sz w:val="22"/>
                <w:szCs w:val="22"/>
              </w:rPr>
              <w:t>испытывает желание осваивать новые виды деятельности, участвовать в творческом , созидательном процессе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осознаё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ка«Царевна-лягушка». Иван- Царевич, его противники и помощники. Облик волшебницы Василисы Премудрой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жанровые особенности сказки, схему построения сказ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рассказ о герое, характеризовать его, отличать виды сказо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испытывает желание осваивать новые виды деятельности, участвовать в творческом , созидательном процессе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осознаё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мир волшебной сказки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жанровые особенности сказки, схему построения волшебной сказ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тличать виды сказок, строить рассказ о герое, характеризовать героев сказки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испытывает желание осваивать новые виды деятельности, участвовать в творческом , созидательном процессе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осознаё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ван - крестьянский сын и чудо-юдо» -волшебная сказка героического содержания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жанровые особенности сказки, схему построения волшебной сказ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тличать виды сказок, строить рассказ о герое, характеризовать героев сказки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испытывает желание осваивать новые виды деятельности, участвовать в творческом , созидательном процессе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осознаё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азки о животных и бытовые сказки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жанровые особенности сказки, схему построения волшебной сказ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тличать виды сказок, строить рассказ о герое, характеризовать героев сказки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осваивает новые виды деятельности, участвует в творческом , созидательном процессе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осознаё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н. чт .</w:t>
            </w:r>
            <w:r>
              <w:rPr>
                <w:bCs/>
                <w:sz w:val="22"/>
                <w:szCs w:val="22"/>
              </w:rPr>
              <w:t xml:space="preserve">Мои любимые русские народные сказки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уст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ознаёт свои трудности и стремится к их преодолению, проявляет способность к самооценке своих действий и поступ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  2 часа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о древнерусской литературе. Русское летописа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сти повеств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ознаёт свои трудности и стремится к их преодолению, проявляет способность к самооценке своих действий и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 отрока-киевлянина и хитрость воеводы Претича». Герои летописного сказания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сти повеств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оспринимать и анализировать текст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литературы 18 века. </w:t>
            </w:r>
            <w:r>
              <w:rPr>
                <w:b/>
                <w:bCs/>
                <w:sz w:val="22"/>
                <w:szCs w:val="22"/>
              </w:rPr>
              <w:t>М.В. Ломонос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2 часа</w:t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Cs/>
                <w:sz w:val="22"/>
                <w:szCs w:val="22"/>
              </w:rPr>
              <w:t>Русская литература 18 века. Роды и жанры литературы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роды и жанры литерату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род и жанр произведения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 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яет желание осваивать новые виды деятельности, участвует в творческом, созидательном процессе, осознаёт себя как индивиду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В. Ломоносов.</w:t>
            </w:r>
            <w:r>
              <w:rPr>
                <w:bCs/>
                <w:sz w:val="22"/>
                <w:szCs w:val="22"/>
              </w:rPr>
              <w:t xml:space="preserve"> Стихотворение  </w:t>
            </w:r>
            <w:r>
              <w:rPr>
                <w:sz w:val="22"/>
                <w:szCs w:val="22"/>
              </w:rPr>
              <w:t xml:space="preserve">«Случились вместе два астронома в пиру…»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сти содержания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 </w:t>
            </w:r>
            <w:r>
              <w:rPr>
                <w:b/>
                <w:sz w:val="22"/>
                <w:szCs w:val="22"/>
              </w:rPr>
              <w:t>Познавательные 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 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  </w:t>
            </w: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яет желание осваивать новые виды деятельности, участвует в творческом, созидательном процессе, осознаёт себя как индивиду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 русской литературы 19 века </w:t>
            </w:r>
          </w:p>
        </w:tc>
      </w:tr>
      <w:tr>
        <w:trPr>
          <w:trHeight w:val="11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е басни.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.А. Крылов.  5 часов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ня как литературный жанр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и анализировать поэтические тексты разных авторов, самостоятельно проводить исследования художественного своеобразия басен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  <w:r>
              <w:rPr>
                <w:b/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А. Крылов. Слово о баснописце.. «Волк на псарне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-ного произведения,  форму-лировать идею, проблема-тику произведения, давать характеристику геро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 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«Ворона и Лисица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 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мыслообразование – устанавливает связь между целью учебной деятельности и её мотивом, осуществляет нравственно-этическое оценивание усваиваемого 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.А Крылов»Свинья под дубом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учению, познавательной деятельности; желает приобретать новые зна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басням И.А.Крыл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инсцен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учению, познавательной деятельности; желает приобретать новые зна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А. Жуковский.  3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.А. Жуковский.</w:t>
            </w:r>
            <w:r>
              <w:rPr>
                <w:bCs/>
                <w:sz w:val="22"/>
                <w:szCs w:val="22"/>
              </w:rPr>
              <w:t xml:space="preserve"> Слово о поэте. Жуковский  – сказочник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южетное своеобразие сказки Жуковского, гуманистический пафос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раскрывать нравственное содержание произведения, находить лирические и эпические черты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 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  </w:t>
            </w: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осваивает новые виды деятельности, участвует в творческом , созидательном  процессе;  осознаё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Cs/>
                <w:sz w:val="22"/>
                <w:szCs w:val="22"/>
              </w:rPr>
              <w:t>В.А. Жуковский. «Спящая царевна». Черты литературной и народной сказки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южетное своеобразие сказки Жуковского, гуманистический пафос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раскрывать нравственное содержание произведения, находить лирические и эпические черты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осваивает новые виды деятельности, участвует в творческом , созидательном  процессе;  осознаё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Жанр баллады в творчестве  В.А.Жуковского  «Кубок»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южетное своеобразие баллад Жуковск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раскрывать нравственное содержание произведения, находить лирические и эпические черты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С.Пушкин.  8 часов.(7+1вн.чт)</w:t>
            </w:r>
          </w:p>
        </w:tc>
      </w:tr>
      <w:tr>
        <w:trPr>
          <w:trHeight w:val="1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А.С.Пушкин.</w:t>
            </w:r>
            <w:r>
              <w:rPr>
                <w:bCs/>
                <w:sz w:val="22"/>
                <w:szCs w:val="22"/>
              </w:rPr>
              <w:t xml:space="preserve"> Детские годы жизни поэта. Стихотворение «Няне»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 лицейских и детских годах жизни писателя, поэтические средства художественной выразительности, содержание поэмы «Руслан и Людмил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роль пролога в поэме и понимать идею произведения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Cs/>
                <w:sz w:val="22"/>
                <w:szCs w:val="22"/>
              </w:rPr>
              <w:t>Пролог к поэме «Руслан и Людмила»- собирательная картина народных сказок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 лицейских и детских годах жизни писателя, поэтические средства художественной выразительности, содержание поэмы «Руслан и Людмил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роль пролога в поэме и понимать идею произведения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очная работа по творчеству  поэтов 19 век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й материа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и логически последовательно излагать свои мысл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С.Пушкин. «Сказка о мёртвой царевне и семи богатырях». Истоки рождения сюжета сказки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стояние добрых и злых сил в «Сказке о мёртвой царевне» А.С.Пушкина 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 учению, познавательной деятельности,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Сходство и различие литературной и народной сказки.</w:t>
            </w:r>
            <w:r>
              <w:rPr>
                <w:bCs/>
                <w:sz w:val="22"/>
                <w:szCs w:val="22"/>
              </w:rPr>
              <w:t xml:space="preserve">  «Бродячие сюжеты»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/>
                <w:b/>
                <w:bCs/>
                <w:color w:val="EEECE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Стихотворная и прозаическая речь. Рифма, ритм, строфа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 и теории литературы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, созидательном процессе; осознаё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 xml:space="preserve"> Мои любимые сказки А.С.Пушкина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ознаё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Погорельский.  2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2"/>
                <w:szCs w:val="22"/>
              </w:rPr>
              <w:t xml:space="preserve">Русская литературная сказка. </w:t>
            </w:r>
            <w:r>
              <w:rPr>
                <w:b/>
                <w:sz w:val="22"/>
                <w:szCs w:val="22"/>
              </w:rPr>
              <w:t>А.Погорельский.</w:t>
            </w:r>
            <w:r>
              <w:rPr>
                <w:sz w:val="22"/>
                <w:szCs w:val="22"/>
              </w:rPr>
              <w:t xml:space="preserve"> «Чёрная курица или  подземные жители. Сюжет сказки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 осваивает новые виды деятельности, участвует в творческом, созидательном  процессе;  осознаё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о-условное, фантастическое и достоверно-реальное в сказке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-ного произведения, форму-лировать идею, проблема-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познавательной деятельности; желает приобретать новые 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.Лермонтов.  2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.Лермонтов.</w:t>
            </w:r>
            <w:r>
              <w:rPr>
                <w:sz w:val="22"/>
                <w:szCs w:val="22"/>
              </w:rPr>
              <w:t xml:space="preserve"> Слово о поэте. «Бородино». История создания,  особенности  повествования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ё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я и идейное содержание стихотворения «Бородино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   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   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   </w:t>
            </w: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ё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В.Гоголь.  4 часа.</w:t>
            </w:r>
            <w:r>
              <w:rPr>
                <w:b/>
                <w:bCs/>
                <w:sz w:val="22"/>
                <w:szCs w:val="22"/>
              </w:rPr>
              <w:t xml:space="preserve"> (2+2вн.чт)</w:t>
            </w:r>
          </w:p>
        </w:tc>
      </w:tr>
      <w:tr>
        <w:trPr>
          <w:trHeight w:val="1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В.Гоголь</w:t>
            </w:r>
            <w:r>
              <w:rPr>
                <w:sz w:val="22"/>
                <w:szCs w:val="22"/>
              </w:rPr>
              <w:t>. Слово о писателе. «Вечера на хуторе близ Диканьки». Поэтизация народной жизни в повести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познавательной деятельности; желает приобретать новые 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 фантастика в повести «Заколдованное место». Понятие о фантастике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народной жизни, юмор, язык повести «Ночь перед Рождеством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Моя любимая повесть  из сборника «Вечера на хуторе близ Диканьки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уст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ознаё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.А.Некрасов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3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А.Некрасов</w:t>
            </w:r>
            <w:r>
              <w:rPr>
                <w:sz w:val="22"/>
                <w:szCs w:val="22"/>
              </w:rPr>
              <w:t>. Слово о поэте. «На Волге». Раздумье поэта о судьбе народа. Развитие понятия  об эпитете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-танного произведения</w:t>
            </w:r>
            <w:r>
              <w:rPr>
                <w:b/>
                <w:sz w:val="22"/>
                <w:szCs w:val="22"/>
              </w:rPr>
              <w:t xml:space="preserve"> уметь:  </w:t>
            </w:r>
            <w:r>
              <w:rPr>
                <w:sz w:val="22"/>
                <w:szCs w:val="22"/>
              </w:rPr>
              <w:t>владеть навыками анализа поэтического текста (уметь определять тему, идею, значение заголовка, находить средства художе-ственной выразительности, понимать их роль в стихо-творении, особенности зву-кового оформления, рифму,  определять настроение, которым проникнуто стихотворение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яет положительное отношение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А.Некрасов</w:t>
            </w:r>
            <w:r>
              <w:rPr>
                <w:sz w:val="22"/>
                <w:szCs w:val="22"/>
              </w:rPr>
              <w:t>. «Есть женщины в русских селеньях…» Поэтический образ русской женщины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-танного произведения</w:t>
            </w:r>
            <w:r>
              <w:rPr>
                <w:b/>
                <w:sz w:val="22"/>
                <w:szCs w:val="22"/>
              </w:rPr>
              <w:t xml:space="preserve"> уметь:  </w:t>
            </w:r>
            <w:r>
              <w:rPr>
                <w:sz w:val="22"/>
                <w:szCs w:val="22"/>
              </w:rPr>
              <w:t>владеть навыками анализа поэтического текста (уметь определять тему, идею, значение заголовка, находить средства художе-ственной выразительности, понимать их роль в стихо-творении, особенности зву-кового оформления, рифму,  определять настроение, которым проникнуто стихотворение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етства в стихотворении «Крестьянские дети». Речевая характеристика героев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-танного произведения</w:t>
            </w:r>
            <w:r>
              <w:rPr>
                <w:b/>
                <w:sz w:val="22"/>
                <w:szCs w:val="22"/>
              </w:rPr>
              <w:t xml:space="preserve"> уметь:  </w:t>
            </w:r>
            <w:r>
              <w:rPr>
                <w:sz w:val="22"/>
                <w:szCs w:val="22"/>
              </w:rPr>
              <w:t>владеть навыками анализа поэтического текста (уметь определять тему, идею, значение заголовка, находить средства художе-ственной выразительности, понимать их роль в стихо-творении, особенности зву-кового оформления, рифму,  определять настроение, которым проникнуто стихотворение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И.С.Тургенев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6 часов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С.Тургенев</w:t>
            </w:r>
            <w:r>
              <w:rPr>
                <w:sz w:val="22"/>
                <w:szCs w:val="22"/>
              </w:rPr>
              <w:t xml:space="preserve">. Слово о писателе.  «Муму». Герасим в доме барыни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этапы жизни Тургенева; владеть понятием сю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 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,  созидатель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асим и Татьян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сти содержания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характеризовать литературного героя, сопоставлять поступки героев рассказа, делать выводы, рассуждать, формулировать свои впечатления от рассказа, в том числе и в письменной форме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 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ваивает новые виды деятельности, участвует в творческом, созидатель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 и Муму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сти содержания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характеризовать литературного героя, сопоставлять поступки героев рассказа, делать выводы, рассуждать, аргументированно формулировать свое отношение к прочитанному произведе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 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,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ий поступо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сти содержания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характеризовать литературного героя, сопоставлять поступки героев рассказа, делать выводы, рассуждать, аргументированно формулировать свое отношение к прочитанному произведе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и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инению по рассказу «Муму»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нормы русского литературного языка, понимать роль портрета и пейзажа в рассказ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ворчеству классиков 19 век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Фет.  1 час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А.Фет.</w:t>
            </w:r>
            <w:r>
              <w:rPr>
                <w:sz w:val="22"/>
                <w:szCs w:val="22"/>
              </w:rPr>
              <w:t xml:space="preserve"> Слово о поэте. Стихотворения  «Чудная картина…» «Весенний дождь».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-танного произведения</w:t>
            </w:r>
            <w:r>
              <w:rPr>
                <w:b/>
                <w:sz w:val="22"/>
                <w:szCs w:val="22"/>
              </w:rPr>
              <w:t xml:space="preserve"> уметь:  </w:t>
            </w:r>
            <w:r>
              <w:rPr>
                <w:sz w:val="22"/>
                <w:szCs w:val="22"/>
              </w:rPr>
              <w:t>владеть навыками анализа поэтического текста (уметь определять тему, идею, значение заголовка, находить средства художе-ственной выразительности, понимать их роль в стихо-творении, особенности зву-кового оформления, рифму,  определять настроение, которым проникнуто стихотворение)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яет положительное отношение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Н.Толстой.  4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Н.Толстой</w:t>
            </w:r>
            <w:r>
              <w:rPr>
                <w:sz w:val="22"/>
                <w:szCs w:val="22"/>
              </w:rPr>
              <w:t xml:space="preserve">. Слово о писателе.  «Кавказский пленник» как протест против национальной вражды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н и Дина. 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Жилин и Косты-лин. Обучение срав-нительной характе-ристике героев и подготовка к сочи-нению по рассказу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 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 по рассказу Л.Н.Толстого «Кавказский пленник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.П.Чехов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2 часа.(1+1вн.чт.)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П.Чехов</w:t>
            </w:r>
            <w:r>
              <w:rPr>
                <w:sz w:val="22"/>
                <w:szCs w:val="22"/>
              </w:rPr>
              <w:t>. Слово о писателе. «Хирургия» как юмористический рассказ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 xml:space="preserve"> Рассказы Антоши Чехонте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 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ы 19 века о Родине и родной природе.  3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рика </w:t>
            </w:r>
            <w:r>
              <w:rPr>
                <w:b/>
                <w:sz w:val="22"/>
                <w:szCs w:val="22"/>
              </w:rPr>
              <w:t>Ф.И.Тютчева</w:t>
            </w:r>
            <w:r>
              <w:rPr>
                <w:sz w:val="22"/>
                <w:szCs w:val="22"/>
              </w:rPr>
              <w:t>. Стихотворный ритм как средство передачи чувств и настроений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-танного произведения</w:t>
            </w:r>
            <w:r>
              <w:rPr>
                <w:b/>
                <w:sz w:val="22"/>
                <w:szCs w:val="22"/>
              </w:rPr>
              <w:t xml:space="preserve"> уметь:  </w:t>
            </w:r>
            <w:r>
              <w:rPr>
                <w:sz w:val="22"/>
                <w:szCs w:val="22"/>
              </w:rPr>
              <w:t>владеть навыками анализа поэтического текста (уметь определять тему, идею, значение заголовка, находить средства художе-ственной выразительности, понимать их роль в стихо-творении, особенности зву-кового оформления, рифму,  определять настроение, которым проникнуто стихотворение)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церт. Лирика о природе поэтов 19 век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инсценировать текст, определять жанр литератур-ного произведения,  форму-лировать идею, проблемати-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  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  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   </w:t>
            </w: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Обучение домашнему сочинению по анализу лирического текста (по русской поэзии 19 века)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литературы 20 века.   </w:t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Бунин.   1час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А.Бунин.</w:t>
            </w:r>
            <w:r>
              <w:rPr>
                <w:sz w:val="22"/>
                <w:szCs w:val="22"/>
              </w:rPr>
              <w:t xml:space="preserve"> Слово о писателе. «Косцы». Восприятие прекрасного героями рассказ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.Г.Короленко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5 часов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Г.Короленко</w:t>
            </w:r>
            <w:r>
              <w:rPr>
                <w:sz w:val="22"/>
                <w:szCs w:val="22"/>
              </w:rPr>
              <w:t xml:space="preserve">. Слово о писателе. «В дурном обществе». Вася и его отец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аргументированно   формулировать свое отношение к прочитанному произведе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 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семьи Тыбурция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аси с Валеком и Марусей. Доброта и сострадание героев повести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Изображение города и его обитателей в повести Короленко В.Г. «В дурном обществе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Обучение домашнему сочине-нию по повести В.Г.Короленко «В дурном обществе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А.Есенин.  1 ча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А.Есенин</w:t>
            </w:r>
            <w:r>
              <w:rPr>
                <w:sz w:val="22"/>
                <w:szCs w:val="22"/>
              </w:rPr>
              <w:t>.  Слово о поэте. Поэтическое изображение  Родины и родной природы в стихотворениях поэт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-танного произведения</w:t>
            </w:r>
            <w:r>
              <w:rPr>
                <w:b/>
                <w:sz w:val="22"/>
                <w:szCs w:val="22"/>
              </w:rPr>
              <w:t xml:space="preserve"> уметь:  </w:t>
            </w:r>
            <w:r>
              <w:rPr>
                <w:sz w:val="22"/>
                <w:szCs w:val="22"/>
              </w:rPr>
              <w:t>владеть навыками анализа поэтического текста (уметь определять тему, идею, значение заголовка, находить средства художе-ственной выразительности, понимать их роль в стихо-творении, особенности зву-кового оформления, рифму,  определять настроение, которым проникнуто стихотворение)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ная сказка 20 века (обзор)</w:t>
            </w:r>
          </w:p>
        </w:tc>
      </w:tr>
      <w:tr>
        <w:trPr>
          <w:trHeight w:val="177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Бажов. 2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П.Бажов</w:t>
            </w:r>
            <w:r>
              <w:rPr>
                <w:sz w:val="22"/>
                <w:szCs w:val="22"/>
              </w:rPr>
              <w:t>. Слово о писателе. «Медной горы Хозяйка». Трудолюбие и талант Данилы-мастер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: воспринимать и анализировать текст, опре-делять жанр литературного произведения, формулиро-вать идею, проблематику произведению, давать харак-теристику герою, аргумен-тированно формулировать свое отношение к прочитан-ному произведе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 героев сказа П.П.Бажова. «Медной горы Хозяйка»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: воспринимать и анализировать текст, опре-делять жанр литературного произведения, формулиро-вать идею, проблематику произведению, давать харак-теристику герою, аргумен-тированно формулировать свое отношение к прочитан-ному произведе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Г.Паустовский.  3 часа. .(2+1вн.чт.)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Г.Паустовский.</w:t>
            </w:r>
            <w:r>
              <w:rPr>
                <w:sz w:val="22"/>
                <w:szCs w:val="22"/>
              </w:rPr>
              <w:t xml:space="preserve"> Слово о писателе. Герои и их поступки в сказке «Тёплый хлеб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: воспринимать и анализировать текст, опре-делять жанр литературного произведения, формулиро-вать идею, проблематику произведению, давать харак-теристику герою, аргумен-тированно формулировать свое отношение к прочитан-ному произведе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ейзажа в сказке К.Г. Паустовского «Тёплый хлеб». Нравственные проблемы произведения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: воспринимать и анализировать текст, опре-делять жанр литературного произведения, формулиро-вать идею, проблематику произведению, давать харак-теристику герою, аргумен-тированно формулировать свое отношение к прочитан-ному произведе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b/>
                <w:sz w:val="22"/>
                <w:szCs w:val="22"/>
              </w:rPr>
              <w:t>.Г.Паустовский</w:t>
            </w:r>
            <w:r>
              <w:rPr>
                <w:sz w:val="22"/>
                <w:szCs w:val="22"/>
              </w:rPr>
              <w:t xml:space="preserve"> «Заячьи лапы». Природа и человек в произведении Паустовского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ознаё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 Изложени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Я.Маршак.  3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9.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Я.Маршак</w:t>
            </w:r>
            <w:r>
              <w:rPr>
                <w:sz w:val="22"/>
                <w:szCs w:val="22"/>
              </w:rPr>
              <w:t>. Слово о писателе. Пьеса-сказка «Двенадцать месяцев». Драма как род литературы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оспринимать и анализировать текст, определять жанр литератур-ного произведения, форму-лировать идею, проблема-тику произведения, давать характеристику герою, аргументированно формули-ровать свое отношение к прочитанному произв-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 созидательном процессе;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е и отрицательные герои пьесы «Двенадцать месяцев»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оспринимать и анализировать текст, определять жанр литератур-ного произведения, форму-лировать идею, проблема-тику произведения, давать характеристику герою, аргу-ментированно формулиро-вать свое отношение к прочитанному произв-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Художественные особенности пьесы-сказки. Юмор в сказке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оспринимать и анализировать текст, опре-делять жанр литературного произведения, формулиро-вать идею, проблематику произведения, давать харак-еристику герою, аргумен-тированно формулировать свое отношение к прочи-танному произведе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П.Платонов. 3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П.Платонов.</w:t>
            </w:r>
            <w:r>
              <w:rPr>
                <w:sz w:val="22"/>
                <w:szCs w:val="22"/>
              </w:rPr>
              <w:t xml:space="preserve"> Слово о писателе. «Никита». Быль и фантастика. Душевный мир главного героя рассказа 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оспринимать и анализировать текст, опре-делять жанр литературного произведения, формули-ровать идею, проблематику произведения, давать харак-теристику герою, аргумен-тированно формулировать свое отношение к прочитан-ному произведе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ный мир главного героя рассказа  А.П.Платонова «Никита»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оспринимать и анализировать текст, опре-делять жанр литературного произведения, формулиро-вать идею, проблематику произведения, давать харак-теристику герою, аргумен-тированно формулировать свое отношение к прочитан-ному произведе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 Изложени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письменныекраткое изложение текста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   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  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  </w:t>
            </w: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П.Астафьев.  3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П.Астафьев</w:t>
            </w:r>
            <w:r>
              <w:rPr>
                <w:sz w:val="22"/>
                <w:szCs w:val="22"/>
              </w:rPr>
              <w:t xml:space="preserve">. Слово о писателе. «Васюткино озеро».   Сюжет и композиция рассказа.  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еобразие творчества Астафьева, иметь представление об автобиографических произведениях писа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ить значение картин природы в рассказе, дать характеристику герою, объяснить смысл названия рассказа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расска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П.Астафьева «Васюткино озеро».  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ить значение картин природы в рассказе, дать характеристику герою, объяснить смысл названия рассказ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 </w:t>
            </w: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  </w:t>
            </w: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Классное сочинение: «Какие поступки сверстников вызывают моё восхищение?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  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 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  </w:t>
            </w: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Т.Твардовский.</w:t>
            </w:r>
            <w:r>
              <w:rPr>
                <w:sz w:val="22"/>
                <w:szCs w:val="22"/>
              </w:rPr>
              <w:t xml:space="preserve"> Слово о поэте. «Рассказ танкиста». Патриотические подвиги детей в годы Великой Отечественной войны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-танного произведения</w:t>
            </w:r>
            <w:r>
              <w:rPr>
                <w:b/>
                <w:sz w:val="22"/>
                <w:szCs w:val="22"/>
              </w:rPr>
              <w:t xml:space="preserve"> уметь:  </w:t>
            </w:r>
            <w:r>
              <w:rPr>
                <w:sz w:val="22"/>
                <w:szCs w:val="22"/>
              </w:rPr>
              <w:t>владеть навыками анализа поэтического текста (уметь определять тему, идею, значение заголовка, находить средства худож.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.Симонов</w:t>
            </w:r>
            <w:r>
              <w:rPr>
                <w:sz w:val="22"/>
                <w:szCs w:val="22"/>
              </w:rPr>
              <w:t>. Слово о поэте. «Майор привёз мальчишку на лафете». Война и дети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-танного произведения</w:t>
            </w:r>
            <w:r>
              <w:rPr>
                <w:b/>
                <w:sz w:val="22"/>
                <w:szCs w:val="22"/>
              </w:rPr>
              <w:t xml:space="preserve"> уметь:  </w:t>
            </w:r>
            <w:r>
              <w:rPr>
                <w:sz w:val="22"/>
                <w:szCs w:val="22"/>
              </w:rPr>
              <w:t>владеть навыками анализа поэтического текста (уметь определять тему, идею, значение заголовка, находить средства художест. Выразительности, понимать их роль в стихотворении, особенности звукового оформления, рифму,  опре-делять настроение, которым проникнуто стихотворение)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 о Родине, родной природе.  3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20 века о Родине и родной приро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, Дон-Аминадо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-танного произведения</w:t>
            </w:r>
            <w:r>
              <w:rPr>
                <w:b/>
                <w:sz w:val="22"/>
                <w:szCs w:val="22"/>
              </w:rPr>
              <w:t xml:space="preserve"> уметь:  </w:t>
            </w:r>
            <w:r>
              <w:rPr>
                <w:sz w:val="22"/>
                <w:szCs w:val="22"/>
              </w:rPr>
              <w:t>владеть навыками анализа поэтического текста (уметь определять тему, идею, значение заголовка, находить средства художе-ственной выразительност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поэты о родной природе: А.А.Прокофьев, Д.Б. Кедрин, Н.М.Рубцов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-танного произведения</w:t>
            </w:r>
            <w:r>
              <w:rPr>
                <w:b/>
                <w:sz w:val="22"/>
                <w:szCs w:val="22"/>
              </w:rPr>
              <w:t xml:space="preserve"> уметь:  </w:t>
            </w:r>
            <w:r>
              <w:rPr>
                <w:sz w:val="22"/>
                <w:szCs w:val="22"/>
              </w:rPr>
              <w:t>владеть навыками анализа поэтического текста (уметь определять тему, идею, значение заголовка, находить средства художе-ственной выразительност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Обучающее домашнее сочинение  по анализу лирического произведения ( на материале стихотворений русских поэтов 20 века)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ша Чёрный,Ю.Ч.Ким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2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ша Чёрный</w:t>
            </w:r>
            <w:r>
              <w:rPr>
                <w:sz w:val="22"/>
                <w:szCs w:val="22"/>
              </w:rPr>
              <w:t>. Слово о писателе. Образы детей в рассказах «Кавказский пленник», «Игорь-Робинзон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ить значение картин природы в рассказе, дать характерис-тику герою, объяснить смысл названия рассказа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 </w:t>
            </w: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  </w:t>
            </w: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.Ч.Ким</w:t>
            </w:r>
            <w:r>
              <w:rPr>
                <w:sz w:val="22"/>
                <w:szCs w:val="22"/>
              </w:rPr>
              <w:t xml:space="preserve"> «Рыба-кит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прочитанн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ить значение картин природы в рассказе, дать характеристику герою, объяснить смысл названия рассказа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-но) необходимые действия, операции, действует по плану.  </w:t>
            </w: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  </w:t>
            </w: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 по русской литератур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" w:hRule="atLeast"/>
        </w:trPr>
        <w:tc>
          <w:tcPr>
            <w:tcW w:w="1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зарубежной литературы.    </w:t>
            </w:r>
          </w:p>
        </w:tc>
      </w:tr>
      <w:tr>
        <w:trPr>
          <w:trHeight w:val="72" w:hRule="atLeast"/>
        </w:trPr>
        <w:tc>
          <w:tcPr>
            <w:tcW w:w="1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.Стивенсон.  2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8-8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Стивенсон.</w:t>
            </w:r>
            <w:r>
              <w:rPr>
                <w:sz w:val="22"/>
                <w:szCs w:val="22"/>
              </w:rPr>
              <w:t xml:space="preserve"> Слово о писателе.  «Вересковый мёд». Бережное отношение к традициям предков. Развитие понятия о балладе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южетное своеобразие баллад Стивенсо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раскрывать нравственное содержание произведения, находить лирические и эпические черты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 Изложени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Дефо.  3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Дефо.</w:t>
            </w:r>
            <w:r>
              <w:rPr>
                <w:sz w:val="22"/>
                <w:szCs w:val="22"/>
              </w:rPr>
              <w:t xml:space="preserve"> Слово о писателе. «Робинзон Крузо» - произведение о силе человеческого духа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биографию и творчество Дефо, современ-ное значение слов «робин-зон» и «робинзонад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пове-дение и характер главного героя, его душевные и нрав-ственные качества, которые помогли выжить на острове, доказывать, что роман Дефо «Робинзон Крузо» - гимн неисчерпаемым возможнос-тям человека, подтверждать примерами из текста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лавного героя романа Д.Дефо «Робинзон Крузо». Гимн неисчерпаемым  возможностям человек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>, современное значение слов «робинзон» и «робинзонад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пове-дение и характер главного героя, доказывать, что роман Дефо «Робинзон Крузо» - гимн неисчерпа-емым возможностям человека, подтверждать примерами из текста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</w:rPr>
              <w:t>Из зарубежной литературы.    Х.К.Андерсен.   3 часа.(2+1вн.чт.)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.К.Андерсен</w:t>
            </w:r>
            <w:r>
              <w:rPr>
                <w:sz w:val="22"/>
                <w:szCs w:val="22"/>
              </w:rPr>
              <w:t>. Слово о писателе. «Снежная королева»: реальное и фантастическое в сказке. Кай и Герд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оспринимать и анализировать текст, определять жанр литератур-ного произведения, форму-лировать идею, проблема-тику произведению, давать характеристику герою, аргу-ментированно формулиро-вать свое отношение к про-читанному произведени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исках Кая. Друзья и враги Герды. Внутренняя красота героини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: воспринимать и анализировать текст, определять жанр литератур-ного произведения, форму-лировать идею, проблема-тику произведению, давать характеристику герою, аргу-ментированно формулиро-вать свое отношение к прочитанному пр-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 Личностные: 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чт. Р.Р.</w:t>
            </w:r>
            <w:r>
              <w:rPr>
                <w:sz w:val="22"/>
                <w:szCs w:val="22"/>
              </w:rPr>
              <w:t xml:space="preserve"> Любимые сказки Андерсена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 уметь и владеть</w:t>
            </w:r>
            <w:r>
              <w:rPr>
                <w:sz w:val="22"/>
                <w:szCs w:val="22"/>
              </w:rPr>
              <w:t xml:space="preserve"> навыками анализа художественного  произведения (уметь определять тему, идею, значение заголовка, находить средства художественной выразительности, понимать их роль в рассказе)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ирует процесс и результаты деятельности, вносит необходимы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ризнает для себя общепринятые морально-этические нормы; смыслообразование 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 Сочинени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Твен.  2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Твен</w:t>
            </w:r>
            <w:r>
              <w:rPr>
                <w:sz w:val="22"/>
                <w:szCs w:val="22"/>
              </w:rPr>
              <w:t xml:space="preserve">. Слово о писателе. «Приключения Тома Сойера». Том Сойер и его друзья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-ного произведения, форму-лировать идею, проблема-тику произведению, давать характеристику герою, аргу-ментированно формулиро-вать свое отношение к про-читанному произведе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и Гек в романе М.Твена «Приключения Тома Сойера». Внутренний мир героев М.Твен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-ного произведения, форму-лировать идею, проблема-тику произведению, давать характеристику герою, аргу-ментированно формулиро-вать свое отношение к про-читанному произведе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ж.Лондон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2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ж.Лондон</w:t>
            </w:r>
            <w:r>
              <w:rPr>
                <w:sz w:val="22"/>
                <w:szCs w:val="22"/>
              </w:rPr>
              <w:t>. Слово о писателе. «Сказание о Кише». Нравственное взросление героя рассказ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-ного произведения, форму-лировать идею, проблема-тику произведению, давать характеристику герою, аргу-ментированно формулиро-вать свое отношение к про-читанному произведе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характера героя. Мастерство Дж. Лондона в изображении жизни северного народ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, определять жанр литератур-ного произведения, форму-лировать идею, проблема-тику произведению, давать характеристику герою, аргу-ментированно формулиро-вать свое отношение к про-читанному произведению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урок. 2 часа.</w:t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 по программе 5 класс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праздник «Путешествие по стране  Литературии  5 клас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 роды и жанры произведений; </w:t>
            </w: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теоретико–литературными понятиями из программы, которые помогают анализи-ровать художественное произведение, объяснять свою точку зрения по понра-вившимся произведениям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ожительно относится к учению, познавательной деятельности, желает приобретать новые знания, умения, совершенствуют имею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0:05:00Z</dcterms:created>
  <dc:creator>1</dc:creator>
  <dc:description/>
  <cp:keywords/>
  <dc:language>en-US</dc:language>
  <cp:lastModifiedBy>Кошачатина</cp:lastModifiedBy>
  <dcterms:modified xsi:type="dcterms:W3CDTF">2019-12-08T18:16:00Z</dcterms:modified>
  <cp:revision>7</cp:revision>
  <dc:subject/>
  <dc:title>Календарно-тематическое планирование</dc:title>
</cp:coreProperties>
</file>